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«___» января  2025  г.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Голубовского сельского поселения Седельниковского района Ом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я Голубовского сельского поселения</w:t>
      </w:r>
    </w:p>
    <w:p>
      <w:pPr>
        <w:pStyle w:val="Standard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13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3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«Вестнике Голубовского сельского поселения»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лубовского сельского поселения                                     С.Е. Обоска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 Голубовского сельского </w:t>
      </w:r>
    </w:p>
    <w:p>
      <w:pPr>
        <w:pStyle w:val="Normal"/>
        <w:jc w:val="right"/>
        <w:rPr/>
      </w:pPr>
      <w:r>
        <w:rPr/>
        <w:t>поселения Седельник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айона Ом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.01.2025 года №3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5103" w:right="1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2"/>
        <w:gridCol w:w="1637"/>
        <w:gridCol w:w="1523"/>
        <w:gridCol w:w="4206"/>
      </w:tblGrid>
      <w:tr>
        <w:trPr>
          <w:trHeight w:val="24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с. Голубовка по ул. Новая, Старая, Пушкаре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4 428,1 п.м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от 25.09.2009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-55-31/021/2009-252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. Хмеле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1 988,1 п.м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от 25.09.200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-55-31/021/2009-255 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. Павл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1 940,4 п.м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от 25.09.2009 </w:t>
            </w:r>
          </w:p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EEECE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-55-31/021/2009-254 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. Михайл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1 631 п.м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от 25.09.2009 </w:t>
            </w:r>
          </w:p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-55-31/021/2009-2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0:00Z</dcterms:created>
  <dc:creator>1</dc:creator>
  <dc:description/>
  <cp:keywords/>
  <dc:language>en-US</dc:language>
  <cp:lastModifiedBy>hozyain</cp:lastModifiedBy>
  <cp:lastPrinted>2016-03-09T09:37:00Z</cp:lastPrinted>
  <dcterms:modified xsi:type="dcterms:W3CDTF">2025-01-14T05:47:00Z</dcterms:modified>
  <cp:revision>9</cp:revision>
  <dc:subject/>
  <dc:title> </dc:title>
</cp:coreProperties>
</file>