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  ______2025 года                                                                         № 30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Голубовского сельского поселения Седельниковского муниципального района Омской области 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емельным участкам, расположенным в границах Голубовского  сельского поселения Седельниковского муниципального района Омской области, присвоить адреса и разместить в Государственном адресном реестре в соответствии с Приложением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лубовского сельского поселения                      Д.В. Пугачё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_.2025 года №3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201:2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201: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3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4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1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3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3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2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3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9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3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201:2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1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1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1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4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2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2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4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1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13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5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4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6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4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6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4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4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5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4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13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1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Михайловка, улица Михайловская, земельный участок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201: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5263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4-15T10:05:00Z</cp:lastPrinted>
  <dcterms:modified xsi:type="dcterms:W3CDTF">2025-05-12T06:12:00Z</dcterms:modified>
  <cp:revision>45</cp:revision>
  <dc:subject/>
  <dc:title>ГЛАВА  ТЮКАЛИНСКОГО МУНИЦИПАЛЬНОГО РАЙОНА</dc:title>
</cp:coreProperties>
</file>