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  ______  2025 года                                                                         № 3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емельным участкам, расположенным в границах Голубовского  сельского поселения Седельников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 сельского поселения                      Д.В. Пугачё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2025 года №3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6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7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20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8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7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7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3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6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4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6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6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33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9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6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9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Андреевка, улица Андреевская, земельный участок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701: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00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2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9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9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1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0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1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2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3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5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6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7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8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2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6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4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8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0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3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2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4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6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8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0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0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3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7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5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6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1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3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4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1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5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3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3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14</w:t>
            </w:r>
            <w:r>
              <w:rPr>
                <w:color w:val="000000"/>
                <w:sz w:val="28"/>
                <w:szCs w:val="28"/>
                <w:lang w:val="en-US"/>
              </w:rPr>
              <w:t>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9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526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15T15:54:00Z</cp:lastPrinted>
  <dcterms:modified xsi:type="dcterms:W3CDTF">2025-05-12T06:12:00Z</dcterms:modified>
  <cp:revision>51</cp:revision>
  <dc:subject/>
  <dc:title>ГЛАВА  ТЮКАЛИНСКОГО МУНИЦИПАЛЬНОГО РАЙОНА</dc:title>
</cp:coreProperties>
</file>