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28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284"/>
        <w:jc w:val="both"/>
        <w:rPr/>
      </w:pPr>
      <w:r>
        <w:rPr>
          <w:spacing w:val="-7"/>
          <w:sz w:val="28"/>
          <w:szCs w:val="28"/>
        </w:rPr>
        <w:t xml:space="preserve">От «__»  ______2025  года                                                                                  №39     </w:t>
      </w:r>
    </w:p>
    <w:p>
      <w:pPr>
        <w:pStyle w:val="Normal"/>
        <w:shd w:fill="FFFFFF" w:val="clear"/>
        <w:spacing w:before="19" w:after="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. Голубовка</w:t>
      </w:r>
    </w:p>
    <w:p>
      <w:pPr>
        <w:pStyle w:val="Normal"/>
        <w:shd w:fill="FFFFFF" w:val="clear"/>
        <w:spacing w:before="19" w:after="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менении кадастрового номера по адресному объекту 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651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вязи с допущенной ошибкой в кадастровом номере изменить сведения о следующем кадастровом номере объекта недвиж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номер 55:25:021601:2, принадлежащий объекту недвижимости,  расположенному  по адресу: Российская Федерация, Омская область, Седельниковский район, село Голубовка, улица Старая, дом 52, квартира 1 изменить  на кадастровый номер 55:25:021601:1287, принадлежащий объекту недвижимости, расположенному  по адресу: Российская Федерация, Омская область, Седельниковский район, село Голубовка, улица Старая, дом 52, квартира 1.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  Д.В. Пугачёв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6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4-05-28T11:20:00Z</cp:lastPrinted>
  <dcterms:modified xsi:type="dcterms:W3CDTF">2025-05-12T06:15:00Z</dcterms:modified>
  <cp:revision>96</cp:revision>
  <dc:subject/>
  <dc:title/>
</cp:coreProperties>
</file>