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от  «__»  января  2025  года                                                                          №4           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ходе работ по </w:t>
      </w:r>
      <w:r>
        <w:rPr>
          <w:rFonts w:cs="Times New Roman" w:ascii="Times New Roman" w:hAnsi="Times New Roman"/>
          <w:bCs/>
          <w:sz w:val="28"/>
          <w:szCs w:val="28"/>
        </w:rPr>
        <w:t>программе «Охрана земель муниципального образования Голубовское  сельское поселение Седельниковского муниципального района Омской области» по результатам за 2024 год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Голубовского сельского  поселения от     29.09.2013 г. № 26    «Об утверждении Порядка  принятия решений о разработке муниципальных программ Голубовского сельского поселения Седельниковского муниципального района, их формирования и реализации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е «Охрана земель муниципального образования Голубовское  сельское поселение Седельниковского муниципального района Омской области» по результатам з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Муниципальном вестнике Голубовского сельского поселения и размещению на официальном сайте в сети Интернет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</w:t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Е. Обоскалов</w:t>
      </w:r>
    </w:p>
    <w:p>
      <w:pPr>
        <w:pStyle w:val="Style17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лубовского сельского поселения </w:t>
      </w:r>
    </w:p>
    <w:p>
      <w:pPr>
        <w:pStyle w:val="Style17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 Ом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.01.2025 г.  № 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абот по </w:t>
      </w:r>
      <w:r>
        <w:rPr>
          <w:bCs/>
          <w:sz w:val="28"/>
          <w:szCs w:val="28"/>
        </w:rPr>
        <w:t>программе «Охрана земель муниципального образования Голубовское  сельское поселение Седельниковского муниципального района Омской области» по результатам за 2024 год</w:t>
      </w:r>
    </w:p>
    <w:tbl>
      <w:tblPr>
        <w:tblW w:w="15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076"/>
        <w:gridCol w:w="3053"/>
        <w:gridCol w:w="1311"/>
        <w:gridCol w:w="1388"/>
        <w:gridCol w:w="1843"/>
        <w:gridCol w:w="1817"/>
        <w:gridCol w:w="1350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ФИО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на реализацию муниципальной программы,  руб.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ьзование и охрана земель 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лубов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 упорядочение землепользования; восстановление нарушенных земел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щита земель от зарастания деревьями и кустарниками, сорными растениями,  от загрязнения и захламления отходами производства и потреб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highlight w:val="yellow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2-05-19T11:38:00Z</cp:lastPrinted>
  <dcterms:modified xsi:type="dcterms:W3CDTF">2025-01-14T05:47:00Z</dcterms:modified>
  <cp:revision>22</cp:revision>
  <dc:subject/>
  <dc:title>ГЛАВА  ТЮКАЛИНСКОГО МУНИЦИПАЛЬНОГО РАЙОНА</dc:title>
</cp:coreProperties>
</file>