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»_______2025 года                                                                         № 40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Голубовского сельского поселения Седельниковского муниципального района Омской области 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емельным участкам, расположенным в границах Голубовского  сельского поселения Седельниковского муниципального района Омской области, присвоить адреса и разместить в Государственном адресном реестре в соответствии с Приложением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оставляю за собой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лубовского сельского поселения                      Д.В. Пугачё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К проекту  постановления Администрац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2025 года №4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18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</w:t>
            </w:r>
            <w:r>
              <w:rPr>
                <w:sz w:val="28"/>
                <w:szCs w:val="28"/>
              </w:rPr>
              <w:t>село Голубовка, улица Старая,   земельный участо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</w:t>
            </w:r>
            <w:r>
              <w:rPr>
                <w:sz w:val="28"/>
                <w:szCs w:val="28"/>
              </w:rPr>
              <w:t>село Голубовка, улица Старая,   земельный участок 5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:25:021601: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5263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5-04-30T16:10:00Z</cp:lastPrinted>
  <dcterms:modified xsi:type="dcterms:W3CDTF">2025-05-12T06:16:00Z</dcterms:modified>
  <cp:revision>51</cp:revision>
  <dc:subject/>
  <dc:title>ГЛАВА  ТЮКАЛИНСКОГО МУНИЦИПАЛЬНОГО РАЙОНА</dc:title>
</cp:coreProperties>
</file>