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/>
      </w:pPr>
      <w:r>
        <w:rPr>
          <w:sz w:val="28"/>
          <w:szCs w:val="28"/>
        </w:rPr>
        <w:t xml:space="preserve">От  «___» января  2025  года                                                                          № 5                     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и оценке эффективност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храна земель муниципального образования Голубовское  сельское поселение Седельниковского муниципального района Ом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 постановлением Администрации Голубовского сельского  поселения от     29.09.2013 г. № 26    «Об утверждении Порядка  принятия решений о разработке муниципальных программ Голубовского сельского поселения Седельниковского муниципального района, их формирования и реализации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и оценке эффективности муниципальной программы Голуб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земель муниципального образования Голубовское  сельское поселение Седельни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за 2024 год согласно приложению 1.</w:t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Муниципальном вестнике Голубовского сельского поселения, разместить на официальном сайте Голубовского сельского поселения в сети «Интернет».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лубовского</w:t>
      </w:r>
    </w:p>
    <w:p>
      <w:pPr>
        <w:pStyle w:val="Style17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Е. Обоскалов</w:t>
      </w:r>
    </w:p>
    <w:p>
      <w:pPr>
        <w:pStyle w:val="Style17"/>
        <w:spacing w:lineRule="auto" w:line="36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7"/>
        <w:spacing w:lineRule="auto" w:line="360"/>
        <w:ind w:firstLine="28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лубовского сельского поселения Седельниковского муниципального района Ом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.01.2025 г.  № 5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и оценке эффективности муниципальной программы Голуб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земель муниципального образования Голубовское  сельское поселение Седельни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Голуб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храна земель муниципального образования Голубовское  сельское поселение Седельников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лубовского сельского поселения от 28.06.2024г. №37.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Повышение эффективности использования и охраны земель муниципального образования  Голубовского сельского поселения Седельниковского муниципального района Омской области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рганизации рационального использования и охраны земель на территории 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основных мероприятий;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е и эффективное использование и охрана земель; упорядочение землепользования; восстановление нарушенных земел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щита земель от зарастания деревьями и кустарниками, сорными растениями,  от загрязнения и захламления отходами производства и потребл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оценки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путем сопоставления, фактически достигнутых значений показателей программы и их плановых значений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д определяется по формуле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оставила 0%, для реализации программы денежные средства в бюджете сельского поселения не закладывались.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4 году по степени  достижения целей и решения задач оценивается как неудовлетворительная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2-05-19T10:24:00Z</cp:lastPrinted>
  <dcterms:modified xsi:type="dcterms:W3CDTF">2025-01-14T05:48:00Z</dcterms:modified>
  <cp:revision>20</cp:revision>
  <dc:subject/>
  <dc:title>ГЛАВА  ТЮКАЛИНСКОГО МУНИЦИПАЛЬНОГО РАЙОНА</dc:title>
</cp:coreProperties>
</file>