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ект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января 2025 года                                                                         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лубовка</w:t>
      </w:r>
    </w:p>
    <w:p>
      <w:pPr>
        <w:pStyle w:val="ConsPlusTitl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и оценке эффективности муниципальной программы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-2026 годы» за 2024 год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Голубовского сельского поселения от 14.08.2014 года № 15 «Об утверждении Порядка принятия решений о разработке муниципальных программ Голубовского сельского поселения Седельниковского муниципального района Омской области, их формирования и реализаци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и оценке эффективности муниципальной программы Голубовского сельского поселения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-2026 годы» за 2024 год согласно приложению №1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убовского                                                    С.Е. Обоскалов 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Normal"/>
        <w:ind w:left="-567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1.2025 года №6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и оценке эффективности муниципальной программы Голубовского сельского поселения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20-2026 годы» за 2024 год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лубовского сельского поселения «Развитие местного самоуправления и решение вопросов местного значения в Голубовском сельском  поселении Седельниковского муниципального района Омской области на 2020-2026 годы»  (далее - Программа) утверждена постановлением главы Голубовского сельского поселения  от 14.11.2014 года №25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. 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циональной обороны и осуществление первичного воинского учета. 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жилищно-коммунального комплекса, обеспечение энергосбережения и повышения энергетической эффективности. 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ельского хозяйства. 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лагоустройства территории поселения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, организация и развитие культурно-досуговой деятельности на территории поселения. 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эффективного муниципального управления, управления общественными финансами и имуществом в Голубовском сельском поселении Седельниковского муниципального района Омской области.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 в разрезе подпрограмм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.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программа состоит из 8 подпрограм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Голубовского сельского поселения Седельниковского муниципального района Омской области «Обеспечение эффективного муниципального управления, управления общественными финансами имуществом Голубовского сельского поселения Седельниковского муниципального района Омской области»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Голубовского сельского поселения Седельниковского муниципального района Омской области «Развитие культуры в Голубовском сельском поселении Седельниковского муниципального района»;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дпрограмма «Развитие массового спорта на территории Голубовского сельского поселения Седельниковского муниципального района»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Подпрограмма «Развитие жилищно-коммунального хозяйства в Голубовском сельском поселении Седельниковского муниципального района»;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одпрограмма «Энергосбережение и повышение энергетической эффективности на территории Голубовского сельского поселения Седельниковского муниципального района»;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«Обеспечение первичных мер пожарной безопасности в Голубовском сельском поселении Седельниковского муниципального района»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«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»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Подпрограмма Голубовского сельского поселения «Формирование комфорт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в Голубовском сельском поселении Седельниковского муниципального района Омской области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 на 2020-2026 годы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их за 2024  год израсходовано 55 054,00 рублей, что составляет 100 %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мероприятия на них в 2024 году израсходовано 2 958 487,76 рублей, что составляет – 100,0%. В ходе мероприятий производилась оплата заработной платы специалистам и работникам Администрации, перечисления начислений на выплаты по заработной плате во внебюджетные фонды, оплата услуг связи, электроэнергию, ГСМ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 в Голубовском сельском поселении Седельниковского муниципального района на 2020-2026 год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едоставления культурно-досугового обслуживания населения за 2024 год израсходовано  676 749,64 рублей, что составляет 100,0 %. В ходе реализации данных мероприятий была оплата за электроэнергию, отоплени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массового спорта на территории Голубовского сельского поселения Седельниковского муниципального района на 2020-2026 год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проведение спортивных мероприятий составляют за 2024 год – 0,00 рублей, что составляет – 0 %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жилищно-коммунального хозяйства в Голубовском сельском поселении Седельниковского муниципального района на 2020-2026 год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ичное освещение – оплата за уличное освещение за 2024 год составляет – 34 456,03 рублей, что составляет 100 % </w:t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мунальное хозяйство –3 534 750,92 рублей (газоны, приобретение глубинного насоса, реализация переданных полномочий в сфере жилищно- коммунального хозяйства), оплата за электроэнергию башен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на территории Голубовского сельского поселения Седельниковского муниципального района на 2020-2026 годы» в бюджете сельского поселения на 2024 год не закладывались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первичных мер пожарной безопасности в Голубовском сельском поселении Седельниковского муниципального района на 2020 – 2026 год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первичных мер пожарной безопасности на территории Голубовского сельского поселения за 2024 год израсходовано – 166 540,00 рублей, что составляет – 100 %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одпрограмме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 на 2020-2026 годы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чистка автомобильных дорог местного значения от снега в зимний период- 441 327,02 рублей, что составляет 100,0 %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, ремонт автомобильных дорог общего пользования местного значения в поселениях- 5 413 354,19 рублей, что составляет 100%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грамме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в Голубовском сельском поселении Седельниковского муниципального района Омской области»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ы 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стройству детской игровой площадки и прилегающей к ней территории- 3 191 828,92 рублей, что составляет 100%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ценка эффективности реализации Программы (подпрограмм) проводится на основе оценки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достижения целей (решения задач) Программы (подпрограммы) – Сд определяется по формуле: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д=Зф/Зп.100 %, где З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показателя Программы (подпрограммы);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- плановое значение показателя Программы (подпрограммы)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составила 100%. В результате проведения оценки эффективности установлено, что реализация муниципальной программы в 2024 году по степени достижения целей и решения задач оценивается как удовлетворительная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5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Основной текст Exact"/>
    <w:basedOn w:val="Style15"/>
    <w:qFormat/>
    <w:rPr>
      <w:spacing w:val="6"/>
      <w:sz w:val="24"/>
      <w:szCs w:val="24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125pt0pt">
    <w:name w:val="WW-Основной текст + 12;5 pt;Полужирный;Интервал 0 pt"/>
    <w:basedOn w:val="Style15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1200" w:after="420"/>
      <w:ind w:firstLine="11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22:00Z</dcterms:created>
  <dc:creator>ADM21r1</dc:creator>
  <dc:description/>
  <cp:keywords/>
  <dc:language>en-US</dc:language>
  <cp:lastModifiedBy>hozyain</cp:lastModifiedBy>
  <cp:lastPrinted>2019-09-09T09:42:00Z</cp:lastPrinted>
  <dcterms:modified xsi:type="dcterms:W3CDTF">2025-01-16T06:14:00Z</dcterms:modified>
  <cp:revision>10</cp:revision>
  <dc:subject/>
  <dc:title/>
</cp:coreProperties>
</file>