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_»  января 2025  года                                                                                  №8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5 год</w:t>
      </w:r>
    </w:p>
    <w:p>
      <w:pPr>
        <w:pStyle w:val="Normal"/>
        <w:spacing w:lineRule="auto" w:line="36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0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5 год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5 года, подлежит 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.</w:t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С.Е. Обоскалов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___.01.2025 года  №8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5 год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 территории Голубовского сельского поселения Седельниковского муниципального района Омской области. 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Голубовского сельского поселения Седельниковского муниципального района Омской области осуществляется Администрацией Голубовского сельского поселения Седельниковского муниципального района Омской области  (далее – Администрация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 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территории Голубовского сельского поселения - это деятельность органа местного самоуправления, уполномоченного на организацию и проведение на территории Голуб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Голуб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лубовского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>-Решение Совета от 01.04.2019  № 139  «</w:t>
      </w:r>
      <w:r>
        <w:rPr>
          <w:sz w:val="28"/>
          <w:szCs w:val="28"/>
        </w:rPr>
        <w:t>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</w:t>
      </w:r>
      <w:r>
        <w:rPr>
          <w:color w:val="01010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устраненных нарушений из числа выявленных нарушений обязательных требований – 70;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отмененных результатов контрольных мероприятий – 10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 обоснованных жалоб на действия (бездействия) органа контроля и (или) его должностных лиц при проведении контрольных мероприятий –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олубовского сельского поселения 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792"/>
        <w:gridCol w:w="3850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Должностные лица Администрации Голубовского сельского поселения 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олубовского сельского поселения на 2025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Голубовского сельского поселения на 2025 год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Приложение к Программе </w:t>
      </w:r>
      <w:r>
        <w:rPr>
          <w:color w:val="010101"/>
          <w:sz w:val="28"/>
          <w:szCs w:val="28"/>
        </w:rPr>
        <w:t xml:space="preserve">профилак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законом ценностям в рамках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сфере благоустройства на территории Голубовского сельского поселения Седельник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/>
      </w:pPr>
      <w:r>
        <w:rPr>
          <w:color w:val="010101"/>
          <w:sz w:val="28"/>
          <w:szCs w:val="28"/>
        </w:rPr>
        <w:t>Омской области на 2025 год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Голубовского сельского поселения Седельниковского муниципального района Омской области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20"/>
        <w:gridCol w:w="3149"/>
        <w:gridCol w:w="1893"/>
        <w:gridCol w:w="1421"/>
      </w:tblGrid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 иных формах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   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о 1 апреля года, следующего за отчетным годом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PageNumber">
    <w:name w:val="Page Number"/>
    <w:basedOn w:val="Style10"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1-30T09:38:00Z</cp:lastPrinted>
  <dcterms:modified xsi:type="dcterms:W3CDTF">2025-01-14T05:49:00Z</dcterms:modified>
  <cp:revision>92</cp:revision>
  <dc:subject/>
  <dc:title/>
</cp:coreProperties>
</file>