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заседание 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___»  _________2023  г                                                                                №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12"/>
          <w:szCs w:val="12"/>
        </w:rPr>
      </w:pPr>
      <w:r>
        <w:rPr>
          <w:color w:val="2D2D2D"/>
          <w:spacing w:val="1"/>
          <w:sz w:val="12"/>
          <w:szCs w:val="12"/>
        </w:rPr>
      </w:r>
    </w:p>
    <w:p>
      <w:pPr>
        <w:pStyle w:val="Normal"/>
        <w:jc w:val="center"/>
        <w:rPr>
          <w:color w:val="2D2D2D"/>
          <w:spacing w:val="1"/>
          <w:sz w:val="12"/>
          <w:szCs w:val="12"/>
        </w:rPr>
      </w:pPr>
      <w:r>
        <w:rPr>
          <w:color w:val="2D2D2D"/>
          <w:spacing w:val="1"/>
          <w:sz w:val="12"/>
          <w:szCs w:val="12"/>
        </w:rPr>
      </w:r>
    </w:p>
    <w:p>
      <w:pPr>
        <w:pStyle w:val="Normal"/>
        <w:snapToGrid w:val="false"/>
        <w:ind w:firstLine="284"/>
        <w:jc w:val="both"/>
        <w:rPr/>
      </w:pPr>
      <w:r>
        <w:rPr>
          <w:sz w:val="28"/>
          <w:szCs w:val="28"/>
        </w:rPr>
        <w:t>О внесении изменений в решение Совета Голубовского сельского  поселения Седельниковского муниципального района Омской области  от  01 апреля 2019 года  № 139 «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»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10.2022 №396-ФЗ «О внесении изменений в статью 3 и 13 Федерального закона «Об ответственном обращении с животными и о внесении изменений в отдельные законодательные акты Российской Федерации», руководствуясь Уставом Голубовского сельского поселения Седельниковского муниципального района Омской области,  Совет Голубовского сельского поселения Седельников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        </w:t>
      </w:r>
    </w:p>
    <w:p>
      <w:pPr>
        <w:pStyle w:val="Normal"/>
        <w:numPr>
          <w:ilvl w:val="0"/>
          <w:numId w:val="1"/>
        </w:numPr>
        <w:snapToGrid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решение Совета Голубовского сельского  поселения Седельниковского муниципального района Омской области  от  01 апреля 2019 года  № 139 «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» </w:t>
      </w:r>
      <w:r>
        <w:rPr>
          <w:b/>
          <w:sz w:val="28"/>
          <w:szCs w:val="28"/>
        </w:rPr>
        <w:t>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napToGrid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атью 2 дополнить подпунктом 25 следующего содержания: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ака – проводник –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. </w:t>
      </w:r>
    </w:p>
    <w:p>
      <w:pPr>
        <w:pStyle w:val="Style21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тью 10 изложить в следующей редакции:</w:t>
      </w:r>
    </w:p>
    <w:p>
      <w:pPr>
        <w:pStyle w:val="Style21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. Содержание домашних животных и птиц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собак, имеющим в пользовании земельный участок, разрешается содержать животных в свободном выгуле, при условии обязательного ограждения данной территории за исключением случаев свободного доступа животного к объектам, находящимся за границами территории.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участок должна быть предупредительная надпись о наличии собаки.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граждения территории собака должна содержаться в закрытом вольере или на привязи в наморднике.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гуле собак (за исключением собаки - проводника) владельцы должны соблюдать следующие требования: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ить собак из жилых помещений, а также изолированных помещений во двор и на улицу только на коротком повадке или в наморднике (кроме щенков до 3-месячного возраста)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убирать фекалии выгуливаемых собак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 только на специально отведенной для этой цели площадке. При отсутствии специализированных площадок место выгула определяет сам владелец животного при неукоснительном обеспечении безопасности окружающих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сли площадка огорожена, разрешается выгуливать собак без намордника и поводка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выгуле собак в ночное время их владельцы должны принимать меры к обеспечению тишины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и поселения запрещается: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ыгул собак без сопровождения лица и повадка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домашних животных без присмотра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сещать с домашними животными магазины, организации массового питания, медицинские, культурные и образовательные учреждения. Организации должны помещать знаки о запрете посещения их с домашними животными при входе и оборудовать места для их привязи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запрещается загрязнение лестничных клеток, дворов, газонов, скверов, тротуаров, улиц, связанных с содержанием животных. Не разрешается содержать домашних животных в местах общего пользования жилых домов (кухни, коридоры, и др. места общего пользования коммунальных квартир, лестничные клетки, чердаки, подвалы, переходные лоджии и другие). Загрязнение домашними животными указанных мест немедленно устраняется их владельцами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ыгуливать собак, требующих особой ответственности владельца, детям до 14 лет, а также лицам, находящимся в  состоянии алкогольного, наркотического и токсического опьянения и появляться с ними в общественных местах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ставлять без попечения домашнее животное, бросать или самовольно уничтожать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собачьих боев, как организованного зрелищного мероприятия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выбрасывать трупы животных в контейнеры для сбора мусора и бытовых отход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выгул собак и кошек на детских и спортивных площадках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купать собак в местах оборудованных и предназначенных для купания и пляжей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выпас животных и птицы на придомовой и прилегающей к домовладению территории.</w:t>
      </w:r>
    </w:p>
    <w:p>
      <w:pPr>
        <w:pStyle w:val="Style21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еты установленные п. 1,2,3,9, ч. 6 настоящей статьи не распространяются в отношении собак-проводников, сопровождающих инвалидов по зрению.</w:t>
      </w:r>
      <w:r>
        <w:rPr>
          <w:b/>
          <w:sz w:val="28"/>
          <w:szCs w:val="28"/>
        </w:rPr>
        <w:t>»</w:t>
      </w:r>
    </w:p>
    <w:p>
      <w:pPr>
        <w:pStyle w:val="Style21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2-14T09:53:00Z</cp:lastPrinted>
  <dcterms:modified xsi:type="dcterms:W3CDTF">2023-02-22T09:16:00Z</dcterms:modified>
  <cp:revision>46</cp:revision>
  <dc:subject/>
  <dc:title/>
</cp:coreProperties>
</file>