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ь второе  заседание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«___»________2023 г                                                                             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бюджетном процессе Голубовского сельского поселения Седельниковского муниципального района Омской области, руководствуясь Уставом Голубовского сельского поселения, Совет Голубовского сельского посел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 следующие изменения: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ложение № 2 изложить в редакции согласно приложению № 1 к настоящему реше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изложить в редакции согласно приложению № 2 к настоящему решени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ложение № 4 изложить в редакции согласно приложению № 3 к настоящему решени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ложение № 5 изложить в редакции согласно приложению № 4 к настоящему реше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роекту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т ___.___.2023 года №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20"/>
        <w:gridCol w:w="760"/>
        <w:gridCol w:w="600"/>
        <w:gridCol w:w="760"/>
        <w:gridCol w:w="760"/>
        <w:gridCol w:w="820"/>
        <w:gridCol w:w="1120"/>
        <w:gridCol w:w="1640"/>
        <w:gridCol w:w="1720"/>
        <w:gridCol w:w="1780"/>
      </w:tblGrid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6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23 год и на плановый период 2024 и 2025 годов"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9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61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                            доходов местного бюджет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5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72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5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р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1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13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044,79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1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13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044,79</w:t>
            </w:r>
          </w:p>
        </w:tc>
      </w:tr>
      <w:tr>
        <w:trPr>
          <w:trHeight w:val="7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90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37,79</w:t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90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37,79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90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37,79</w:t>
            </w:r>
          </w:p>
        </w:tc>
      </w:tr>
      <w:tr>
        <w:trPr>
          <w:trHeight w:val="55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</w:tr>
      <w:tr>
        <w:trPr>
          <w:trHeight w:val="13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40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1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1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1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13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044,79</w:t>
            </w:r>
          </w:p>
        </w:tc>
      </w:tr>
      <w:tr>
        <w:trPr>
          <w:trHeight w:val="276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Q77"/>
      <w:bookmarkStart w:id="4" w:name="RANGE!A1%3AQ7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3 года №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20"/>
        <w:gridCol w:w="1400"/>
        <w:gridCol w:w="1520"/>
        <w:gridCol w:w="1620"/>
        <w:gridCol w:w="1660"/>
        <w:gridCol w:w="1480"/>
        <w:gridCol w:w="1540"/>
        <w:gridCol w:w="1540"/>
      </w:tblGrid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Голубовского поселения Седельниковского муниципального района Омской области "О бюджете Голубовского сельского поселения на 2023 год и на плановый период 2024 и 2025 годов"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5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  <w:br/>
              <w:br/>
              <w:t xml:space="preserve">бюджетных ассигнований местного бюджета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195" w:hRule="atLeast"/>
        </w:trPr>
        <w:tc>
          <w:tcPr>
            <w:tcW w:w="6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2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3 21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449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33 725,7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3 471,7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88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11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824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87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7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69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6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9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409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460,7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025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3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460,7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9 44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0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449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449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0 766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 910,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3 602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6 004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3 года №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575"/>
        <w:gridCol w:w="539"/>
        <w:gridCol w:w="456"/>
        <w:gridCol w:w="696"/>
        <w:gridCol w:w="679"/>
        <w:gridCol w:w="759"/>
        <w:gridCol w:w="1116"/>
        <w:gridCol w:w="1134"/>
        <w:gridCol w:w="425"/>
        <w:gridCol w:w="709"/>
        <w:gridCol w:w="425"/>
        <w:gridCol w:w="567"/>
        <w:gridCol w:w="425"/>
        <w:gridCol w:w="567"/>
        <w:gridCol w:w="425"/>
        <w:gridCol w:w="1235"/>
        <w:gridCol w:w="41"/>
      </w:tblGrid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RANGE!A1%3AQ69"/>
            <w:bookmarkStart w:id="6" w:name="RANGE!A1%3AQ69"/>
            <w:bookmarkEnd w:id="6"/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Совета Голубовского сельского поселения Седельниковского муниципального района Омской области "О бюджете Голубовского сельского поселения  на 2023 год и на плановый период 2024 и 2025 годов" </w:t>
            </w:r>
          </w:p>
        </w:tc>
      </w:tr>
      <w:tr>
        <w:trPr>
          <w:trHeight w:val="11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489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975" w:hRule="atLeast"/>
        </w:trPr>
        <w:tc>
          <w:tcPr>
            <w:tcW w:w="1489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0 76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5 91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3 602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6 004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Обеспечение эффективного муниципального управления, управления общественными финансами и имуществом  Голубовском сельского поселения Седельниковского муниципального района Омской области"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5 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6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1 141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97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 Голубовского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5 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6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1 141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97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градостроительной деятельности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62 7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3 225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2 971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27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 0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8 7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 27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 0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8 7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Развитие культуры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клубов, домов культуры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Развитие жилищно-коммунального хозяйства в Голубовского сельском поселении Седельниковского муниципального района Омской области"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 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 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Обеспечение первичных мер пожарной безопасности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Голубовского сельского поселения "Модернизация и развитие автомобильных дорог, обеспечение безопасности дорожного движения в 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0 76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5 91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3 602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6 004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3 года №162</w:t>
      </w:r>
    </w:p>
    <w:p>
      <w:pPr>
        <w:pStyle w:val="Normal"/>
        <w:tabs>
          <w:tab w:val="clear" w:pos="708"/>
          <w:tab w:val="left" w:pos="1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4"/>
        <w:gridCol w:w="1160"/>
        <w:gridCol w:w="506"/>
        <w:gridCol w:w="506"/>
        <w:gridCol w:w="540"/>
        <w:gridCol w:w="340"/>
        <w:gridCol w:w="600"/>
        <w:gridCol w:w="696"/>
        <w:gridCol w:w="680"/>
        <w:gridCol w:w="760"/>
        <w:gridCol w:w="1299"/>
        <w:gridCol w:w="1276"/>
        <w:gridCol w:w="1134"/>
        <w:gridCol w:w="1276"/>
        <w:gridCol w:w="992"/>
        <w:gridCol w:w="1134"/>
      </w:tblGrid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RANGE!A1%3AQ121"/>
            <w:bookmarkStart w:id="8" w:name="RANGE!A1%3AQ66"/>
            <w:bookmarkStart w:id="9" w:name="RANGE!A1%3AQ121"/>
            <w:bookmarkStart w:id="10" w:name="RANGE!A1%3AQ66"/>
            <w:bookmarkEnd w:id="9"/>
            <w:bookmarkEnd w:id="10"/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Голубовского сельского поселения Седельниковского муниципального района Омской области  "О  бюджете Голубовского сельского поселения  на 2023 год и на плановый период 2024 и 2025 годов" </w:t>
            </w:r>
          </w:p>
        </w:tc>
      </w:tr>
      <w:tr>
        <w:trPr>
          <w:trHeight w:val="15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местного бюджета на 2023 год и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лубо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0 7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 9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6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 0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63 2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664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33 72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23 4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7 8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7 8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7 8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7 8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 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 7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6 8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5 8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 3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 3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2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2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5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5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507,00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первичных мер пожарной безопасности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9 4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 6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 0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градостроительной деятельности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9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9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мероприятий в сфере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жилищного хозяйства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мероприятий в сфере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переданных полномочий из  бюджета муниципального района на осуществление мероприятий в сфере коммунального хозяйства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клубов, домов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 Р А С Х О Д О 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0 7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 9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6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 0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07,00</w:t>
            </w:r>
          </w:p>
        </w:tc>
      </w:tr>
      <w:tr>
        <w:trPr>
          <w:trHeight w:val="26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3 года №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RANGE!A1%3AQ118"/>
      <w:bookmarkStart w:id="12" w:name="RANGE!A1%3AQ118"/>
      <w:bookmarkEnd w:id="12"/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20"/>
        <w:gridCol w:w="828"/>
        <w:gridCol w:w="1029"/>
        <w:gridCol w:w="601"/>
        <w:gridCol w:w="646"/>
        <w:gridCol w:w="536"/>
        <w:gridCol w:w="1783"/>
        <w:gridCol w:w="1492"/>
        <w:gridCol w:w="805"/>
        <w:gridCol w:w="329"/>
        <w:gridCol w:w="1820"/>
        <w:gridCol w:w="18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23 год и на плановый период 2024 и 2025 годов"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129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1512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2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69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источников финансирования дефицита бюджета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 источников финансирования дефицита бюджет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источников финансирования дефицита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83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24 583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24 583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24 583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9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24 583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86 878,79</w:t>
            </w:r>
          </w:p>
        </w:tc>
      </w:tr>
      <w:tr>
        <w:trPr>
          <w:trHeight w:val="76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 766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 766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66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 766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9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 766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 935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 878,79</w:t>
            </w:r>
          </w:p>
        </w:tc>
      </w:tr>
      <w:tr>
        <w:trPr>
          <w:trHeight w:val="9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 финансирования дефицита бюджета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83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3" w:name="RANGE!A1%3AN30"/>
      <w:bookmarkStart w:id="14" w:name="RANGE!A1%3AN30"/>
      <w:bookmarkEnd w:id="14"/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1:00Z</dcterms:created>
  <dc:creator>Владимир</dc:creator>
  <dc:description/>
  <cp:keywords/>
  <dc:language>en-US</dc:language>
  <cp:lastModifiedBy>hozyain</cp:lastModifiedBy>
  <cp:lastPrinted>2023-03-01T15:25:00Z</cp:lastPrinted>
  <dcterms:modified xsi:type="dcterms:W3CDTF">2023-03-02T05:45:00Z</dcterms:modified>
  <cp:revision>98</cp:revision>
  <dc:subject/>
  <dc:title>ГЛАВА КУЛОМЗИНСКОГО СЕЛЬСКОГО ПОСЕЛЕНИЯ </dc:title>
</cp:coreProperties>
</file>