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ГОЛУБ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ДЕЛЬНИК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Шестьдесят восьмое  заседание  четвертого 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left"/>
        <w:rPr>
          <w:szCs w:val="28"/>
        </w:rPr>
      </w:pPr>
      <w:r>
        <w:rPr>
          <w:szCs w:val="28"/>
        </w:rPr>
        <w:t>От «___»  _______2023 г                                                                              № 17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Голуб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Голубовского сельского поселения Седельниковского муниципального района Омской области от 26 декабря 2022 года №153 «О бюджете Голубовского сельского поселения на 2023 год и на плановый период 2024 и 2025 годов (второе чтение)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ложения о бюджетном процессе Голубовского сельского поселения Седельниковского муниципального района Омской области, руководствуясь Уставом Голубовского сельского поселения, Совет Голубовского сельского поселения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1. Внести в решение Совета Голубовского сельского поселения Седельниковского муниципального района Омской области от 26 декабря 2022 года №153 «О бюджете Голубовского сельского поселения на 2023 год и на плановый период 2024 и 2025 годов (второе чтение)» следующие изменения: 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- Приложение № 2 изложить в редакции согласно приложению № 1 к настоящему решению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№ 3 изложить в редакции согласно приложению № 2 к настоящему решению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- Приложение № 4 изложить в редакции согласно приложению № 3 к настоящему решению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- Приложение № 5 изложить в редакции согласно приложению № 4 к настоящему решению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№ 6 изложить в редакции согласно приложению № 5 к настоящему решению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Муниципальном вестнике Голубовского сельского поселения и разместить на официальном сайте в сети Интернет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 Голубовского                                     Низовой В.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лава Голубовского                                                               Обоскалов С.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auto" w:line="36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pacing w:lineRule="auto" w:line="360"/>
        <w:ind w:firstLine="284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луб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дельниковского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мской области </w:t>
      </w:r>
    </w:p>
    <w:p>
      <w:pPr>
        <w:pStyle w:val="Normal"/>
        <w:jc w:val="right"/>
        <w:rPr>
          <w:sz w:val="28"/>
          <w:szCs w:val="28"/>
        </w:rPr>
      </w:pPr>
      <w:bookmarkStart w:id="0" w:name="OLE_LINK1"/>
      <w:bookmarkEnd w:id="0"/>
      <w:r>
        <w:rPr>
          <w:sz w:val="28"/>
          <w:szCs w:val="28"/>
        </w:rPr>
        <w:t>От __.__.2023 года №17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OLE_LINK1"/>
      <w:bookmarkStart w:id="2" w:name="OLE_LINK1"/>
      <w:bookmarkEnd w:id="2"/>
    </w:p>
    <w:tbl>
      <w:tblPr>
        <w:tblW w:w="14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620"/>
        <w:gridCol w:w="760"/>
        <w:gridCol w:w="600"/>
        <w:gridCol w:w="760"/>
        <w:gridCol w:w="760"/>
        <w:gridCol w:w="820"/>
        <w:gridCol w:w="1120"/>
        <w:gridCol w:w="1640"/>
        <w:gridCol w:w="1720"/>
        <w:gridCol w:w="1780"/>
      </w:tblGrid>
      <w:tr>
        <w:trPr>
          <w:trHeight w:val="37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ложение №2</w:t>
            </w:r>
          </w:p>
        </w:tc>
      </w:tr>
      <w:tr>
        <w:trPr>
          <w:trHeight w:val="66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5140" w:type="dxa"/>
            <w:gridSpan w:val="3"/>
            <w:vMerge w:val="restart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 решению Совета Голубовского сельского поселения Седельниковского муниципального района Омской области "О бюджете Голубовского сельского поселения на 2023 год и на плановый период 2024 и 2025 годов"</w:t>
            </w:r>
          </w:p>
        </w:tc>
      </w:tr>
      <w:tr>
        <w:trPr>
          <w:trHeight w:val="135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14960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  <w:br/>
              <w:t>в местный бюджет на 2023 год и на плановый период 2024 и 2025 годов</w:t>
            </w:r>
          </w:p>
        </w:tc>
      </w:tr>
      <w:tr>
        <w:trPr>
          <w:trHeight w:val="615" w:hRule="atLeast"/>
        </w:trPr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ов классификации                             доходов местного бюджета</w:t>
            </w:r>
          </w:p>
        </w:tc>
        <w:tc>
          <w:tcPr>
            <w:tcW w:w="5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классификации доходов местного бюджета</w:t>
            </w:r>
          </w:p>
        </w:tc>
        <w:tc>
          <w:tcPr>
            <w:tcW w:w="5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, рублей </w:t>
            </w:r>
          </w:p>
        </w:tc>
      </w:tr>
      <w:tr>
        <w:trPr>
          <w:trHeight w:val="720" w:hRule="atLeast"/>
        </w:trPr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оходов бюджета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д доходов бюджета</w:t>
            </w:r>
          </w:p>
        </w:tc>
        <w:tc>
          <w:tcPr>
            <w:tcW w:w="5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0" w:hRule="atLeast"/>
        </w:trPr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 дорход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руппа доход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доход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татья доход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 доход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подвида доходов бюдже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группа подвида доходов бюджет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>
          <w:trHeight w:val="30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812 240,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49 135,7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88 044,79</w:t>
            </w:r>
          </w:p>
        </w:tc>
      </w:tr>
      <w:tr>
        <w:trPr>
          <w:trHeight w:val="88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812 240,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49 135,7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88 044,79</w:t>
            </w:r>
          </w:p>
        </w:tc>
      </w:tr>
      <w:tr>
        <w:trPr>
          <w:trHeight w:val="78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3 903,1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1 719,7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8 537,79</w:t>
            </w:r>
          </w:p>
        </w:tc>
      </w:tr>
      <w:tr>
        <w:trPr>
          <w:trHeight w:val="58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3 903,1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1 719,7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8 537,79</w:t>
            </w:r>
          </w:p>
        </w:tc>
      </w:tr>
      <w:tr>
        <w:trPr>
          <w:trHeight w:val="1104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3 903,1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1 719,7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8 537,79</w:t>
            </w:r>
          </w:p>
        </w:tc>
      </w:tr>
      <w:tr>
        <w:trPr>
          <w:trHeight w:val="552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 бюджетам  бюджетной системы Российской Федерац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87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 416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9 507,00</w:t>
            </w:r>
          </w:p>
        </w:tc>
      </w:tr>
      <w:tr>
        <w:trPr>
          <w:trHeight w:val="1104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87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416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507,00</w:t>
            </w:r>
          </w:p>
        </w:tc>
      </w:tr>
      <w:tr>
        <w:trPr>
          <w:trHeight w:val="138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87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416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507,00</w:t>
            </w:r>
          </w:p>
        </w:tc>
      </w:tr>
      <w:tr>
        <w:trPr>
          <w:trHeight w:val="31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73 466,8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6 352,8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6 352,8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75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 688,4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05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 688,4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6 425,5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6 425,5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812 240,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49 135,7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88 044,7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RANGE!A1%3AQ77"/>
      <w:bookmarkStart w:id="4" w:name="RANGE!A1%3AQ77"/>
      <w:bookmarkEnd w:id="4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луб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дельниковского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м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.___.2023 года №1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920"/>
        <w:gridCol w:w="1400"/>
        <w:gridCol w:w="1520"/>
        <w:gridCol w:w="1620"/>
        <w:gridCol w:w="1660"/>
        <w:gridCol w:w="1480"/>
        <w:gridCol w:w="1540"/>
        <w:gridCol w:w="1540"/>
      </w:tblGrid>
      <w:tr>
        <w:trPr>
          <w:trHeight w:val="33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3</w:t>
            </w:r>
          </w:p>
        </w:tc>
      </w:tr>
      <w:tr>
        <w:trPr>
          <w:trHeight w:val="33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0" w:type="dxa"/>
            <w:gridSpan w:val="4"/>
            <w:vMerge w:val="restart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 решению Совета Голубовского поселения Седельниковского муниципального района Омской области "О бюджете Голубовского сельского поселения на 2023 год и на плановый период 2024 и 2025 годов"</w:t>
            </w:r>
          </w:p>
        </w:tc>
      </w:tr>
      <w:tr>
        <w:trPr>
          <w:trHeight w:val="112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53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15097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</w:t>
              <w:br/>
              <w:br/>
              <w:t xml:space="preserve">бюджетных ассигнований местного бюджета по разделам и подразделам классификации расходов бюджетов на 2023 год и на плановый период 2024 и 2025 годов </w:t>
            </w:r>
          </w:p>
        </w:tc>
      </w:tr>
      <w:tr>
        <w:trPr>
          <w:trHeight w:val="195" w:hRule="atLeast"/>
        </w:trPr>
        <w:tc>
          <w:tcPr>
            <w:tcW w:w="573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ов классификации расходов местного бюджета</w:t>
            </w:r>
          </w:p>
        </w:tc>
        <w:tc>
          <w:tcPr>
            <w:tcW w:w="23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классификации расходов местного бюджета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лей</w:t>
            </w:r>
          </w:p>
        </w:tc>
      </w:tr>
      <w:tr>
        <w:trPr>
          <w:trHeight w:val="585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</w:tr>
      <w:tr>
        <w:trPr>
          <w:trHeight w:val="465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поступлений целевого характера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поступлений целевого характера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поступлений целевого характера</w:t>
            </w:r>
          </w:p>
        </w:tc>
      </w:tr>
      <w:tr>
        <w:trPr>
          <w:trHeight w:val="1215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20 464,6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7 245,8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33 725,76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23 471,7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 835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 40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 101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695 129,6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 245,8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6 824,7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5 870,7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87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87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 416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 416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507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507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4 87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87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41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416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507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507,00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 369,3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 369,3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00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369,3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369,3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34 406,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92 768,3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2 460,75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3 025,5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26 634,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4 996,3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92 460,75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 025,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772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772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9 633,5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9 633,5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48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48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 685,5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 685,5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 449,8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4 449,8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449,8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64 449,8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 РАСХОД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843 193,3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28 336,8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93 602,5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 416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06 004,2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507,00</w:t>
            </w:r>
          </w:p>
        </w:tc>
      </w:tr>
      <w:tr>
        <w:trPr>
          <w:trHeight w:val="276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Приложение №3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луб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дельниковского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м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.__.2023 года №17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61"/>
        <w:gridCol w:w="574"/>
        <w:gridCol w:w="539"/>
        <w:gridCol w:w="456"/>
        <w:gridCol w:w="710"/>
        <w:gridCol w:w="678"/>
        <w:gridCol w:w="587"/>
        <w:gridCol w:w="992"/>
        <w:gridCol w:w="1417"/>
        <w:gridCol w:w="1276"/>
        <w:gridCol w:w="1418"/>
        <w:gridCol w:w="1275"/>
        <w:gridCol w:w="1701"/>
      </w:tblGrid>
      <w:tr>
        <w:trPr>
          <w:trHeight w:val="27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5" w:name="RANGE!A1%3AQ92"/>
            <w:bookmarkStart w:id="6" w:name="RANGE!A1%3AQ69"/>
            <w:bookmarkStart w:id="7" w:name="RANGE!A1%3AQ92"/>
            <w:bookmarkStart w:id="8" w:name="RANGE!A1%3AQ69"/>
            <w:bookmarkEnd w:id="7"/>
            <w:bookmarkEnd w:id="8"/>
          </w:p>
        </w:tc>
        <w:tc>
          <w:tcPr>
            <w:tcW w:w="31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9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4</w:t>
            </w:r>
          </w:p>
        </w:tc>
      </w:tr>
      <w:tr>
        <w:trPr>
          <w:trHeight w:val="66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670" w:type="dxa"/>
            <w:gridSpan w:val="4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 решению Совета Голубовского сельского поселения Седельниковского муниципального района Омской области "О бюджете Голубовского сельского поселения  на 2023 год и на плановый период 2024 и 2025 годов" </w:t>
            </w:r>
          </w:p>
        </w:tc>
      </w:tr>
      <w:tr>
        <w:trPr>
          <w:trHeight w:val="11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67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45" w:hRule="atLeast"/>
        </w:trPr>
        <w:tc>
          <w:tcPr>
            <w:tcW w:w="15324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</w:t>
            </w:r>
          </w:p>
        </w:tc>
      </w:tr>
      <w:tr>
        <w:trPr>
          <w:trHeight w:val="975" w:hRule="atLeast"/>
        </w:trPr>
        <w:tc>
          <w:tcPr>
            <w:tcW w:w="15324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3 год и на плановый период 2024 и 2025 годов 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ов классификации расходов местного бюджета</w:t>
            </w:r>
          </w:p>
        </w:tc>
        <w:tc>
          <w:tcPr>
            <w:tcW w:w="3544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классификации расходов местного бюджета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рублей</w:t>
            </w:r>
          </w:p>
        </w:tc>
      </w:tr>
      <w:tr>
        <w:trPr>
          <w:trHeight w:val="5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за счет поступлений целевого характер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том числе за счет поступлений целевого характера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том числе за счет поступлений целевого характера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Голубовского сельского поселения</w:t>
            </w:r>
          </w:p>
        </w:tc>
        <w:tc>
          <w:tcPr>
            <w:tcW w:w="11623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8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олубовского сельского поселения Седельниковского муниципального района Омской области "Развитие местного самоуправления и решение вопросов местного значения в  Голубовском сельском поселении Седельниковского муниципального района Омской области"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 843 193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128 336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393 602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7 41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506 004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9 507,00</w:t>
            </w:r>
          </w:p>
        </w:tc>
      </w:tr>
      <w:tr>
        <w:trPr>
          <w:trHeight w:val="17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 Голубовского сельского поселения "Обеспечение эффективного муниципального управления, управления общественными финансами и имуществом  Голубовском сельского поселения Седельниковского муниципального района Омской области"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383 106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19 887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691 141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7 41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782 978,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9 507,00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эффективного осуществления своих полномочий администрацией  Голубовского сельского поселения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383 106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19 887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691 141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7 41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782 978,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9 507,00</w:t>
            </w:r>
          </w:p>
        </w:tc>
      </w:tr>
      <w:tr>
        <w:trPr>
          <w:trHeight w:val="10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Реализация переданных полномочий из  бюджета муниципального района на осуществление мероприятий в сфере градостроительной деятельности 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8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 77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 7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8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 77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 7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8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 77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 7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Частичное финансовое обеспечение расходных обязательств, возникающих при осуществлении полномочий органами местного самоуправления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8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57 245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57 245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8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7 245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7 245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8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7 245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7 245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8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8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сельского поселения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9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9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9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муниципальных органов Омской области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9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962 718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633 225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722 971,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13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9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782 275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448 00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578 70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9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782 275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448 00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578 70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9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2 443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5 224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 270,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9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2 443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5 224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 270,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9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9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11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 8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 8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7 41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7 41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9 50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9 507,00</w:t>
            </w:r>
          </w:p>
        </w:tc>
      </w:tr>
      <w:tr>
        <w:trPr>
          <w:trHeight w:val="13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11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 8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 8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7 41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7 41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9 50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9 507,0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11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 8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 8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7 41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7 41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9 50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9 507,00</w:t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 Голубовского сельского поселения "Развитие культуры в  Голубовском сельском поселении Седельниковского муниципального района Омской области"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14 449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64 449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 и кинематографии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14 449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64 449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Частичное финансовое обеспечение расходных обязательств, возникающих при осуществлении полномочий органами местного самоуправления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8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64 449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64 449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8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64 449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64 449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8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64 449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64 449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клубов, домов культуры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 Голубовского сельского поселения "Развитие жилищно-коммунального хозяйства в Голубовского сельском поселении Седельниковского муниципального района Омской области"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9 633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9 633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в сфере жилищно-коммунального хозяйства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9 633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9 633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Реализация переданных полномочий из бюджета муниципального района на осуществление мероприятий в сфере жилищного хозяйства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8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94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94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8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94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94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8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94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94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9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Реализация переданных полномочий из бюджета муниципального района на осуществление мероприятий в сфере коммунального хозяйства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8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7 105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7 105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8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7 105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7 105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8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7 105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7 105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Реализация переданных полномочий из бюджета муниципального района на осуществление мероприятий в сфере коммунального хозяйства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11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6 717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6 717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11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6 717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6 717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11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6 717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6 717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Реализация переданных полномочий из бюджета муниципального района на осуществление мероприятий в сфере коммунального хозяйства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11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863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863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11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863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863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11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863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863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316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переданных полномочий из бюджета муниципального района на осуществление мероприятий по организации деятельности по накоплению, сбору и транспортировке твердых коммунальных отходов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8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8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8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 Голубовского сельского поселения "Обеспечение первичных мер пожарной безопасности в  Голубовском сельском поселении Седельниковского муниципального района Омской области"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9 369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9 369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9 369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9 369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8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9 369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9 369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8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9 369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9 369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8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9 369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9 369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9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9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9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16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 Голубовского сельского поселения "Модернизация и развитие автомобильных дорог, обеспечение безопасности дорожного движения в  Голубовском сельском поселении Седельниковского муниципального района Омской области"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 226 634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584 996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92 460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3 025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Дорожная деятельность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 226 634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584 996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92 460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3 025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части содержания автомобильных дорог общего пользования местного значения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1 637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92 460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13 025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1 637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92 460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13 025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1 637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92 460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13 025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 автомобильных дорог общего пользования местного значения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3 110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3 110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3 110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Капитальный ремонт, ремонт автомобильных дорог общего пользования местного значения в поселениях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03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328 738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328 738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03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328 738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328 738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03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328 738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328 738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Капитальный ремонт, ремонт автомобильных дорог общего пользования местного значения в поселениях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03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5 360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5 360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03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5 360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5 360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03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5 360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5 360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06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80 896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80 896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06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80 896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80 896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06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80 896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80 896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06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6 889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06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6 889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06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6 889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Всего расходов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 843 193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128 336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393 602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7 41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506 004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9 507,00</w:t>
            </w:r>
          </w:p>
        </w:tc>
      </w:tr>
      <w:tr>
        <w:trPr>
          <w:trHeight w:val="276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4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луб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дельниковского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мской области </w:t>
      </w:r>
    </w:p>
    <w:p>
      <w:pPr>
        <w:pStyle w:val="Normal"/>
        <w:tabs>
          <w:tab w:val="clear" w:pos="708"/>
          <w:tab w:val="left" w:pos="115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__.___.2023 года №1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9" w:name="RANGE!A1%3AQ121"/>
      <w:bookmarkStart w:id="10" w:name="RANGE!A1%3AQ66"/>
      <w:bookmarkStart w:id="11" w:name="RANGE!A1%3AQ121"/>
      <w:bookmarkStart w:id="12" w:name="RANGE!A1%3AQ66"/>
      <w:bookmarkEnd w:id="11"/>
      <w:bookmarkEnd w:id="12"/>
    </w:p>
    <w:tbl>
      <w:tblPr>
        <w:tblW w:w="15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763"/>
        <w:gridCol w:w="708"/>
        <w:gridCol w:w="506"/>
        <w:gridCol w:w="506"/>
        <w:gridCol w:w="540"/>
        <w:gridCol w:w="340"/>
        <w:gridCol w:w="600"/>
        <w:gridCol w:w="710"/>
        <w:gridCol w:w="680"/>
        <w:gridCol w:w="760"/>
        <w:gridCol w:w="1170"/>
        <w:gridCol w:w="1134"/>
        <w:gridCol w:w="1134"/>
        <w:gridCol w:w="1134"/>
        <w:gridCol w:w="1134"/>
        <w:gridCol w:w="1134"/>
      </w:tblGrid>
      <w:tr>
        <w:trPr>
          <w:trHeight w:val="375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13" w:name="RANGE!A1%3AQ139"/>
            <w:bookmarkStart w:id="14" w:name="RANGE!A1%3AQ139"/>
            <w:bookmarkEnd w:id="14"/>
          </w:p>
        </w:tc>
        <w:tc>
          <w:tcPr>
            <w:tcW w:w="27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№ 5 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7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36" w:type="dxa"/>
            <w:gridSpan w:val="4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к  решению Совета Голубовского сельского поселения Седельниковского муниципального района Омской области  "О  бюджете Голубовского сельского поселения  на 2023 год и на плановый период 2024 и 2025 годов" </w:t>
            </w:r>
          </w:p>
        </w:tc>
      </w:tr>
      <w:tr>
        <w:trPr>
          <w:trHeight w:val="1560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36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5466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едомственная структура расходов местного бюджета на 2023 год и на плановый период 2024 и 2025 годов</w:t>
            </w:r>
          </w:p>
        </w:tc>
      </w:tr>
      <w:tr>
        <w:trPr>
          <w:trHeight w:val="276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ов классификации расходов местного бюджета</w:t>
            </w:r>
          </w:p>
        </w:tc>
        <w:tc>
          <w:tcPr>
            <w:tcW w:w="535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классификации расходов местного бюджета</w:t>
            </w:r>
          </w:p>
        </w:tc>
        <w:tc>
          <w:tcPr>
            <w:tcW w:w="68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рублей</w:t>
            </w:r>
          </w:p>
        </w:tc>
      </w:tr>
      <w:tr>
        <w:trPr>
          <w:trHeight w:val="36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распорядитель средств местного бюджета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28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том числе за счет поступлений целевого характер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том числе за счет поступлений целевого характер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том числе за счет поступлений целевого характера</w:t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52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олуб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843 193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128 336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393 602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 41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06 004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 507,00</w:t>
            </w:r>
          </w:p>
        </w:tc>
      </w:tr>
      <w:tr>
        <w:trPr>
          <w:trHeight w:val="43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 220 464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57 245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633 725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723 471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4 8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6 40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37 10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195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олубовского сельского поселения Седельниковского муниципального района Омской области "Развитие местного самоуправления и решение вопросов местного значения в Голубовском сельском поселении Седельниковского муниципального района Ом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4 8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6 40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37 10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159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Голубовского сельского поселения "Обеспечение эффективного муниципального управления, управления общественными финансами и имуществом Голубовского сельского поселения Седельниковского муниципального района Ом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4 8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6 40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37 10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87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эффективного осуществления своих полномочий администрацией Голуб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4 8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6 40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37 10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муниципальных органов Ом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9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4 8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6 40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37 10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153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9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4 8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6 40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37 10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82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9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4 8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6 40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37 10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11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695 129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7 245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226 824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85 870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184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олубовского сельского поселения Седельниковского муниципального района Омской области "Развитие местного самоуправления и решение вопросов местного значения в Голубовском сельском поселении Седельниковского муниципального района Ом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695 129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7 245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226 824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85 870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177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Голубовского сельского поселения "Обеспечение эффективного муниципального управления, управления общественными финансами и имуществом Голубовского сельского поселения Седельниковского муниципального района Ом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695 129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7 245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226 824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85 870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100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эффективного осуществления своих полномочий администрацией Голуб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695 129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7 245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226 824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85 870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100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Частичное финансовое обеспечение расходных обязательств, возникающих при осуществлении полномощий органами местного самоуправления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8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7 245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7 245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100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8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7 245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7 245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100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8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7 245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7 245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9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муниципальных органов Ом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9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437 88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226 824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85 870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15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9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257 440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41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41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79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9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257 440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41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41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78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9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2 443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5 224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 270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72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9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2 443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5 224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 270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55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9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52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9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57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17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Голубовского сельского поселения Седельниковского муниципального района Омской области "Развитие местного самоуправления и решение вопросов местного значения в Голубовском сельском поселении Седельниковского муниципального района Ом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17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Голубовского сельского поселения "Обеспечение эффективного муниципального управления, управления общественными финансами и имуществом Голубовского сельского поселения Седельниковского муниципального района Ом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81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эффективного осуществления своих полномочий администрацией Голуб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52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9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9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54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9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7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42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4 8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4 8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7 41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7 41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9 50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9 507,00</w:t>
            </w:r>
          </w:p>
        </w:tc>
      </w:tr>
      <w:tr>
        <w:trPr>
          <w:trHeight w:val="31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 8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 8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7 41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7 41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9 50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9 507,00</w:t>
            </w:r>
          </w:p>
        </w:tc>
      </w:tr>
      <w:tr>
        <w:trPr>
          <w:trHeight w:val="156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Голубовского сельского поселения Седельниковского муниципального района Омской области "Развитие местного самоуправления и решение вопросов местного значения в Голубовском сельском поселении Седельниковского муниципального района Ом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 8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 8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7 41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7 41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9 50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9 507,00</w:t>
            </w:r>
          </w:p>
        </w:tc>
      </w:tr>
      <w:tr>
        <w:trPr>
          <w:trHeight w:val="156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Голубовского сельского поселения "Обеспечение эффективного муниципального управления, управления общественными финансами и имуществом Голубовского сельского поселения Седельниковского муниципального района Ом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 8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 8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7 41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7 41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9 50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9 507,00</w:t>
            </w:r>
          </w:p>
        </w:tc>
      </w:tr>
      <w:tr>
        <w:trPr>
          <w:trHeight w:val="624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эффективного осуществления своих полномочий администрацией Голуб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 8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 8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7 41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7 41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9 50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9 507,00</w:t>
            </w:r>
          </w:p>
        </w:tc>
      </w:tr>
      <w:tr>
        <w:trPr>
          <w:trHeight w:val="75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1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 8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 8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7 41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7 41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9 50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9 507,00</w:t>
            </w:r>
          </w:p>
        </w:tc>
      </w:tr>
      <w:tr>
        <w:trPr>
          <w:trHeight w:val="141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1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 8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 8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7 41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7 41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9 50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9 507,00</w:t>
            </w:r>
          </w:p>
        </w:tc>
      </w:tr>
      <w:tr>
        <w:trPr>
          <w:trHeight w:val="73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1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 8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 8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7 41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7 41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9 50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9 507,00</w:t>
            </w:r>
          </w:p>
        </w:tc>
      </w:tr>
      <w:tr>
        <w:trPr>
          <w:trHeight w:val="75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29 36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9 36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9 36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9 36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186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олубовского сельского поселения Седельниковского муниципального района Омской области "Развитие местного самоуправления и решение вопросов местного значения в Голубовском сельском поселении Седельниковского муниципального района Ом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9 36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9 36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129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Голубовского сельского поселения "Обеспечение первичных мер пожарной безопасности в Голубовском сельском поселении Седельниковского муниципального района Ом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9 36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9 36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9 36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9 36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8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9 36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9 36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8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9 36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9 36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8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9 36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9 36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9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73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9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81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9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55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 334 406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 692 76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92 460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13 02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 226 634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584 996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92 460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3 02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184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олубовского сельского поселения Седельниковского муниципального района Омской области "Развитие местного самоуправления и решение вопросов местного значения в Голубовском сельском поселении Седельниковского муниципального района Ом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 226 634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584 996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92 460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3 02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Голубовского сельского поселения "Модернизация и развитие автомобильных дорог, обеспечение безопасности дорожного движения в Голубовском сельском поселении Седельниковского муниципального района Ом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 226 634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584 996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92 460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3 02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52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рож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 226 634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584 996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92 460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3 02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79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дорожной деятельности в части содержания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1 637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92 460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13 02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82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1 637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92 460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13 02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73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1 637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92 460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13 02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73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3 110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73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3 110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73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3 110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73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апитальный ремонт, ремонт автомобильных дорог общего пользования местного значения в поселения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03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328 738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328 738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73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03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328 738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328 738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73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03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328 738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328 738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73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Капитальный ремонт, ремонт автомобильных дорог общего пользования местного значения в поселен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03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5 360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5 360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73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03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5 360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5 360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73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03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5 360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5 360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73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03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80 89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80 89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73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03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80 89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80 89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73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03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80 89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80 89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73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03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6 88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73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03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6 88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73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03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6 88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5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7 77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7 77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174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олубовского сельского поселения Седельниковского муниципального района Омской области "Развитие местного самоуправления и решение вопросов местного значения в Голубовском сельском поселении Седельниковского муниципального района Ом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7 77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7 77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177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Голубовского сельского поселения "Обеспечение эффективного муниципального управления, управления общественными финансами и имуществом Голубовского сельского поселения Седельниковского муниципального района Ом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7 77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7 77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82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эффективного осуществления своих полномочий администрацией Голуб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7 77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7 77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109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Реализация переданных полномочий из  бюджета муниципального района на осуществление мероприятий в сфере градостроительной деятельности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8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 77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 77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624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8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 77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 77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73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8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 77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 77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73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Частичное финансовое обеспечение расходных обязательств, возникающих при осуществлении полномощий органами местного самоуправления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8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73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8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73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8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89 633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89 633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94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94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184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олубовского сельского поселения Седельниковского муниципального района Омской области "Развитие местного самоуправления и решение вопросов местного значения в Голубовском сельском поселении Седельниковского муниципального района Ом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94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94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130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Голубовского сельского поселения "Развитие жилищно-коммунального хозяйства в Голубовском сельском поселении Седельниковского муниципального района Ом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94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94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мероприятий в сфере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94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94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93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Реализация переданных полномочий из  бюджета муниципального района на осуществление мероприятий в сфере жилищного хозяйства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8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94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94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624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8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94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94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624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8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94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94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31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78 685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78 685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18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олубовского сельского поселения Седельниковского муниципального района Омской области "Развитие местного самоуправления и решение вопросов местного значения в Голубовском сельском поселении Седельниковского муниципального района Ом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78 685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78 685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123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Голубовского сельского поселения "Развитие жилищно-коммунального хозяйства в Голубовском сельском поселении Седельниковского муниципального района Ом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78 685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78 685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67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мероприятий в сфере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78 685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78 685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Реализация переданных полномочий из  бюджета муниципального района на осуществление мероприятий в сфере коммунального хозяйства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8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7 10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7 10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624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8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7 10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7 10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624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8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7 10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7 10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936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Реализация переданных полномочий из  бюджета муниципального района на осуществление мероприятий в сфере коммунального хозяйства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1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6 717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6 717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624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1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6 717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6 717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624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1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6 717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6 717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936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Реализация переданных полномочий из  бюджета муниципального района на осуществление мероприятий в сфере коммунального хозяйства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1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863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863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624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1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863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863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624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1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863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863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52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184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олубовского сельского поселения Седельниковского муниципального района Омской области "Развитие местного самоуправления и решение вопросов местного значения в Голубовском сельском поселении Седельниковского муниципального района Ом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127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Голубовского сельского поселения "Развитие жилищно-коммунального хозяйства в Голубовском сельском поселении Седельниковского муниципального района Ом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Мероприятия в сфере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136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Реализация переданных полномочий из бюджета муниципального района на осуществление мероприятий по организации деятельности по накоплению, сбору и транспортировке твердых коммунальных от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8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85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8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85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8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40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14 449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64 449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14 449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64 449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183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олубовского сельского поселения Седельниковского муниципального района Омской области "Развитие местного самоуправления и решение вопросов местного значения в Голубовском сельском поселении Седельниковского муниципального района Ом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14 449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64 449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112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Голубовского сельского поселения "Развитие культуры в Голубовском сельском поселении Седельниковского муниципального района Ом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14 449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64 449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112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8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64 449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64 449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112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8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64 449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64 449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112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8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64 449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64 449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54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 и кинематограф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55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клубов, домов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82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87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39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    Р А С Х О Д О 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843 193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128 336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393 602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 41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06 004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 507,00</w:t>
            </w:r>
          </w:p>
        </w:tc>
      </w:tr>
      <w:tr>
        <w:trPr>
          <w:trHeight w:val="264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5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луб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дельниковского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м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.___.2023 года №1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5" w:name="RANGE!A1%3AQ118"/>
      <w:bookmarkStart w:id="16" w:name="RANGE!A1%3AQ118"/>
      <w:bookmarkEnd w:id="16"/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505"/>
        <w:gridCol w:w="1783"/>
        <w:gridCol w:w="1783"/>
        <w:gridCol w:w="601"/>
        <w:gridCol w:w="646"/>
        <w:gridCol w:w="536"/>
        <w:gridCol w:w="1313"/>
        <w:gridCol w:w="1276"/>
        <w:gridCol w:w="805"/>
        <w:gridCol w:w="566"/>
        <w:gridCol w:w="1464"/>
        <w:gridCol w:w="1134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17" w:name="RANGE!A1%3AN30"/>
            <w:bookmarkStart w:id="18" w:name="RANGE!A1%3AN30"/>
            <w:bookmarkEnd w:id="18"/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vMerge w:val="restart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 решению Совета Голубовского сельского поселения Седельниковского муниципального района Омской области "О бюджете Голубовского сельского поселения на 2023 год и на плановый период 2024 и 2025 годов"</w:t>
            </w:r>
          </w:p>
        </w:tc>
      </w:tr>
      <w:tr>
        <w:trPr>
          <w:trHeight w:val="111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4332" w:type="dxa"/>
            <w:gridSpan w:val="1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</w:t>
              <w:br/>
              <w:t>финансирования дефицита местного бюджета на 2023 год и на плановый период 2024 и 2025 годов</w:t>
            </w:r>
          </w:p>
        </w:tc>
      </w:tr>
      <w:tr>
        <w:trPr>
          <w:trHeight w:val="264" w:hRule="atLeast"/>
        </w:trPr>
        <w:tc>
          <w:tcPr>
            <w:tcW w:w="14332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4332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ов классификации источников финансирования дефицита местного бюджета</w:t>
            </w:r>
          </w:p>
        </w:tc>
        <w:tc>
          <w:tcPr>
            <w:tcW w:w="7938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классификации источников финансирования дефицита местного бюджета</w:t>
            </w:r>
          </w:p>
        </w:tc>
        <w:tc>
          <w:tcPr>
            <w:tcW w:w="39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, рублей </w:t>
            </w:r>
          </w:p>
        </w:tc>
      </w:tr>
      <w:tr>
        <w:trPr>
          <w:trHeight w:val="345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8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5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а источников финансирования дефицита бюджета 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руппа источников финансирования дефицита бюджета 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атьи источников финансирования дефицита бюджета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д источников финансирования дефицита бюджета</w:t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татья</w:t>
            </w:r>
          </w:p>
        </w:tc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</w:t>
            </w:r>
          </w:p>
        </w:tc>
        <w:tc>
          <w:tcPr>
            <w:tcW w:w="131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д источников финансирования дефицита бюджет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группа вида источников финансирования дефицита бюджета</w:t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0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900" w:hRule="atLeast"/>
        </w:trPr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 183,3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 730 010,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 427 935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 586 878,79</w:t>
            </w:r>
          </w:p>
        </w:tc>
      </w:tr>
      <w:tr>
        <w:trPr>
          <w:trHeight w:val="735" w:hRule="atLeast"/>
        </w:trPr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 730 010,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 427 935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 586 878,79</w:t>
            </w:r>
          </w:p>
        </w:tc>
      </w:tr>
      <w:tr>
        <w:trPr>
          <w:trHeight w:val="735" w:hRule="atLeast"/>
        </w:trPr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 730 010,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 427 935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 586 878,79</w:t>
            </w:r>
          </w:p>
        </w:tc>
      </w:tr>
      <w:tr>
        <w:trPr>
          <w:trHeight w:val="975" w:hRule="atLeast"/>
        </w:trPr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 бюджетов сельских поселений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 730 010,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 427 935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 586 878,79</w:t>
            </w:r>
          </w:p>
        </w:tc>
      </w:tr>
      <w:tr>
        <w:trPr>
          <w:trHeight w:val="765" w:hRule="atLeast"/>
        </w:trPr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43 193,3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27 935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86 878,79</w:t>
            </w:r>
          </w:p>
        </w:tc>
      </w:tr>
      <w:tr>
        <w:trPr>
          <w:trHeight w:val="735" w:hRule="atLeast"/>
        </w:trPr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43 193,3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27 935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86 878,79</w:t>
            </w:r>
          </w:p>
        </w:tc>
      </w:tr>
      <w:tr>
        <w:trPr>
          <w:trHeight w:val="660" w:hRule="atLeast"/>
        </w:trPr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43 193,3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27 935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86 878,79</w:t>
            </w:r>
          </w:p>
        </w:tc>
      </w:tr>
      <w:tr>
        <w:trPr>
          <w:trHeight w:val="930" w:hRule="atLeast"/>
        </w:trPr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 сельских поселений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43 193,3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27 935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86 878,79</w:t>
            </w:r>
          </w:p>
        </w:tc>
      </w:tr>
      <w:tr>
        <w:trPr>
          <w:trHeight w:val="975" w:hRule="atLeast"/>
        </w:trPr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источников  финансирования дефицита бюджета сельских поселений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 183,3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sz w:val="28"/>
    </w:rPr>
  </w:style>
  <w:style w:type="character" w:styleId="Style14">
    <w:name w:val="Основной текст Знак"/>
    <w:basedOn w:val="Style13"/>
    <w:qFormat/>
    <w:rPr>
      <w:b/>
      <w:sz w:val="32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68">
    <w:name w:val="xl68"/>
    <w:basedOn w:val="Normal"/>
    <w:qFormat/>
    <w:pPr>
      <w:spacing w:before="280" w:after="280"/>
      <w:jc w:val="center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</w:rPr>
  </w:style>
  <w:style w:type="paragraph" w:styleId="Xl71">
    <w:name w:val="xl71"/>
    <w:basedOn w:val="Normal"/>
    <w:qFormat/>
    <w:pPr>
      <w:spacing w:before="280" w:after="280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spacing w:before="280" w:after="280"/>
      <w:jc w:val="center"/>
    </w:pPr>
    <w:rPr/>
  </w:style>
  <w:style w:type="paragraph" w:styleId="Xl79">
    <w:name w:val="xl79"/>
    <w:basedOn w:val="Normal"/>
    <w:qFormat/>
    <w:pPr>
      <w:spacing w:before="280" w:after="280"/>
    </w:pPr>
    <w:rPr/>
  </w:style>
  <w:style w:type="paragraph" w:styleId="Xl80">
    <w:name w:val="xl80"/>
    <w:basedOn w:val="Normal"/>
    <w:qFormat/>
    <w:pPr>
      <w:spacing w:before="280" w:after="280"/>
      <w:jc w:val="center"/>
    </w:pPr>
    <w:rPr/>
  </w:style>
  <w:style w:type="paragraph" w:styleId="Xl81">
    <w:name w:val="xl81"/>
    <w:basedOn w:val="Normal"/>
    <w:qFormat/>
    <w:pPr>
      <w:spacing w:before="280" w:after="280"/>
      <w:jc w:val="right"/>
    </w:pPr>
    <w:rPr/>
  </w:style>
  <w:style w:type="paragraph" w:styleId="Xl82">
    <w:name w:val="xl82"/>
    <w:basedOn w:val="Normal"/>
    <w:qFormat/>
    <w:pP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9">
    <w:name w:val="xl99"/>
    <w:basedOn w:val="Normal"/>
    <w:qFormat/>
    <w:pPr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113">
    <w:name w:val="xl113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114">
    <w:name w:val="xl114"/>
    <w:basedOn w:val="Normal"/>
    <w:qFormat/>
    <w:pPr>
      <w:spacing w:before="280" w:after="280"/>
    </w:pPr>
    <w:rPr>
      <w:sz w:val="22"/>
      <w:szCs w:val="22"/>
    </w:rPr>
  </w:style>
  <w:style w:type="paragraph" w:styleId="Xl115">
    <w:name w:val="xl11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116">
    <w:name w:val="xl116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117">
    <w:name w:val="xl117"/>
    <w:basedOn w:val="Normal"/>
    <w:qFormat/>
    <w:pP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3">
    <w:name w:val="xl123"/>
    <w:basedOn w:val="Normal"/>
    <w:qFormat/>
    <w:pPr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spacing w:before="280" w:after="280"/>
      <w:jc w:val="right"/>
    </w:pPr>
    <w:rPr/>
  </w:style>
  <w:style w:type="paragraph" w:styleId="Xl137">
    <w:name w:val="xl137"/>
    <w:basedOn w:val="Normal"/>
    <w:qFormat/>
    <w:pPr>
      <w:spacing w:before="280" w:after="280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1">
    <w:name w:val="xl14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42">
    <w:name w:val="xl142"/>
    <w:basedOn w:val="Normal"/>
    <w:qFormat/>
    <w:pPr>
      <w:spacing w:before="280" w:after="280"/>
      <w:jc w:val="center"/>
      <w:textAlignment w:val="center"/>
    </w:pPr>
    <w:rPr/>
  </w:style>
  <w:style w:type="paragraph" w:styleId="Xl143">
    <w:name w:val="xl14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spacing w:before="280" w:after="280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52">
    <w:name w:val="xl152"/>
    <w:basedOn w:val="Normal"/>
    <w:qFormat/>
    <w:pPr>
      <w:spacing w:before="280" w:after="280"/>
      <w:jc w:val="center"/>
      <w:textAlignment w:val="center"/>
    </w:pPr>
    <w:rPr/>
  </w:style>
  <w:style w:type="paragraph" w:styleId="Xl153">
    <w:name w:val="xl1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7">
    <w:name w:val="xl15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61">
    <w:name w:val="xl161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162">
    <w:name w:val="xl1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63">
    <w:name w:val="xl163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3:21:00Z</dcterms:created>
  <dc:creator>Владимир</dc:creator>
  <dc:description/>
  <cp:keywords/>
  <dc:language>en-US</dc:language>
  <cp:lastModifiedBy>hozyain</cp:lastModifiedBy>
  <cp:lastPrinted>2023-03-01T15:25:00Z</cp:lastPrinted>
  <dcterms:modified xsi:type="dcterms:W3CDTF">2023-06-29T08:53:00Z</dcterms:modified>
  <cp:revision>104</cp:revision>
  <dc:subject/>
  <dc:title>ГЛАВА КУЛОМЗИНСКОГО СЕЛЬСКОГО ПОСЕЛЕНИЯ </dc:title>
</cp:coreProperties>
</file>