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восьм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От «___»  _______2023 г                                                                              №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Голубовского сельского поселения Седельниковского муниципального района Омской области от 16.06.2017 года №76 «Об утверждении  правил землепользования и застройки Голубовского сельского поселения Седельниковского муниципального района Омской области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бюджетном процессе Голубовского сельского поселения Седельниковского муниципального района Омской области, руководствуясь Уставом Голубовского сельского поселения, Совет Голубовского сельского поселени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Голубовского сельского поселения Седельниковского муниципального района Омской области от 16.06.2017 года №76 «Об утверждении  правил землепользования и застройки Голубовского сельского поселения Седельниковского муниципального района Омской области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 вступает в силу с 05.07.2023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Низовой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b/>
      <w:sz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spacing w:before="280" w:after="280"/>
      <w:jc w:val="right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21:00Z</dcterms:created>
  <dc:creator>Владимир</dc:creator>
  <dc:description/>
  <cp:keywords/>
  <dc:language>en-US</dc:language>
  <cp:lastModifiedBy>hozyain</cp:lastModifiedBy>
  <cp:lastPrinted>2023-06-28T14:18:00Z</cp:lastPrinted>
  <dcterms:modified xsi:type="dcterms:W3CDTF">2023-06-29T08:51:00Z</dcterms:modified>
  <cp:revision>103</cp:revision>
  <dc:subject/>
  <dc:title>ГЛАВА КУЛОМЗИНСКОГО СЕЛЬСКОГО ПОСЕЛЕНИЯ </dc:title>
</cp:coreProperties>
</file>