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 СЕДЕЛЬНИКОВ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Ом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мидесятое  заседание  четвертого  созы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   «</w:t>
        <w:softHyphen/>
        <w:softHyphen/>
        <w:softHyphen/>
        <w:t>»______ 2023 года                                                                              №  17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. Голубов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делении главы Голубовского сельского поселения Седельниковского района Омской области  полномочиями по подписанию перечней, актов приема- передачи принимаемого и передаваемого муниципального имущества, в собственность и из собственности Голубовского сельского поселения Седельниковского муниципального района в связи с разграничением вопросов местного значения на территории Голубовского сельского поселения  Седельниковского муниципального района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Голубовского сельского поселения Седельниковского муниципального района Омской области, Совет Голубовского сельского поселения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Наделить главу Голубовского сельского поселения Седельниковского муниципального района Омской области Обоскалова Сергея Евгеньевича  полномочиями по подписанию перечней, актов приема-передачи принимаемого и передаваемого муниципального имущества, в собственность и из собственности Голубовского сельского поселения Седельниковского района Омской области в связи с разграничением вопросов местного значения на территории Голубовского сельского поселения Седельниковского муниципального района Омской области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Решение Совета Голубовского сельского поселения Седельниковского муниципального района Омской области от 23.04.2015 года №115 «О наделении главы Голубовского сельского поселения Седельниковского района Омской области  полномочиями по подписанию перечней, актов приема- передачи принимаемого и передаваемого муниципального имущества, в собственность и из собственности Голубовского сельского поселения Седельниковского муниципального района в связи с разграничением вопросов местного значения на территории Голубовского сельского поселения  Седельниковского муниципального района»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Голубовского                                     Низовой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лубовского                                                               Обоскалов С.Е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17:00Z</dcterms:created>
  <dc:creator>USER</dc:creator>
  <dc:description/>
  <cp:keywords/>
  <dc:language>en-US</dc:language>
  <cp:lastModifiedBy>hozyain</cp:lastModifiedBy>
  <cp:lastPrinted>2023-07-31T12:21:00Z</cp:lastPrinted>
  <dcterms:modified xsi:type="dcterms:W3CDTF">2023-07-31T08:38:00Z</dcterms:modified>
  <cp:revision>38</cp:revision>
  <dc:subject/>
  <dc:title/>
</cp:coreProperties>
</file>