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ГОЛ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ДЕЛЬ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ьдесят второе  заседание  четвертого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оект </w:t>
      </w:r>
    </w:p>
    <w:p>
      <w:pPr>
        <w:pStyle w:val="Heading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284"/>
        <w:jc w:val="left"/>
        <w:rPr>
          <w:szCs w:val="28"/>
        </w:rPr>
      </w:pPr>
      <w:r>
        <w:rPr>
          <w:szCs w:val="28"/>
        </w:rPr>
        <w:t>От «___»__________2023 г                                                                        № 177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. Голубовк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 должностном окладе по младшей муниципальной должности муниципальной службы Голубовского сельского поселения Седельниковского муниципального района Омской области «специалист»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На основании указа Губернатора Омской области от 26 декабря 2022 года №221 «Об отдельных вопросах оплаты труда государственных гражданских служащих Омской области и работников, замещающих должности, не являющиеся должностями государственной гражданской службы Омской области, в государственных органах Омской области», в соответствии с Федеральным законом «О муниципальной службе в Российской Федерации», Законом Омской области «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», Уставом Голубовского сельского поселения Седельниковского муниципального района Омской области, Совет Голубовского сельского поселения Седельниковского муниципального района Омской области 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становить должностной оклад по младшей должности муниципальной службы Голубовского сельского поселения Седельниковского муниципального района Омской области «специалист» в размере 6000 рублей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ризнать утратившим силу Решение Совета Голубовского сельского поселения Седельниковского муниципального района Омской области от 16.12.2022 года №151 «О должностном окладе по младшей муниципальной должности муниципальной службы Голубовского сельского поселения Седельниковского муниципального района Омской области»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.08.2023 года и подлежит опубликованию в Вестнике Голубовского сельского поселения и на сайте поселения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Голубовского                                      Низовой В.В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Глава Голубовского                                                                 Обоскалов С.Е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b/>
      <w:sz w:val="3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3:06:00Z</dcterms:created>
  <dc:creator>Владимир</dc:creator>
  <dc:description/>
  <cp:keywords/>
  <dc:language>en-US</dc:language>
  <cp:lastModifiedBy>hozyain</cp:lastModifiedBy>
  <cp:lastPrinted>2023-08-10T17:41:00Z</cp:lastPrinted>
  <dcterms:modified xsi:type="dcterms:W3CDTF">2023-08-30T09:14:00Z</dcterms:modified>
  <cp:revision>7</cp:revision>
  <dc:subject/>
  <dc:title>ГЛАВА КУЛОМЗИНСКОГО СЕЛЬСКОГО ПОСЕЛЕНИЯ</dc:title>
</cp:coreProperties>
</file>