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 сентября 2023  г                                                                        № 17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Голубовского сельского поселения, Совет Голубовского 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Внести в решение Совета Голубовского сельского поселения Седельниковского мунциипального района Омской области от 21.02.2023 года №159 «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» следующее изменени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  (Приложение №1) изложить, согласно приложению к данному Реш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1.09.2023  года №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1232"/>
        <w:gridCol w:w="1036"/>
        <w:gridCol w:w="1134"/>
        <w:gridCol w:w="1526"/>
        <w:gridCol w:w="1309"/>
        <w:gridCol w:w="1559"/>
        <w:gridCol w:w="1134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(условный) номер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алансовой стоимости недвижимого имуще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ый износ 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(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5-55-31</w:t>
            </w:r>
            <w:r>
              <w:rPr>
                <w:b w:val="false"/>
                <w:lang w:val="en-US"/>
              </w:rPr>
              <w:t>/003/2007-7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62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Дом культур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Старая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976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лубовского сельского 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, ул. Павлов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Башня» д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Водонапорная 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, ул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Водонапорная баш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, ул.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Хмеле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 ул. Старая, Новая,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9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98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Андреевка, ул. Андреев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 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3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В №97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еревня Павловка, ули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388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дельниковского муниципального района Омской области от 04.09.2023 года №151 «О разграничении имущества, находящегося в муниципальной собственности, между Седельниковским муниципальным районом Омской области и Голубовским сельским поселением Седельников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8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айловская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7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9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6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Пав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вловская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5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  <w:r>
              <w:rPr>
                <w:lang w:val="en-US"/>
              </w:rPr>
              <w:t>/120/026/2017</w:t>
            </w:r>
            <w:r>
              <w:rPr/>
              <w:t>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Хмелевка, ул. Хмелевская 3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13</w:t>
            </w:r>
            <w:r>
              <w:rPr>
                <w:sz w:val="20"/>
                <w:szCs w:val="20"/>
                <w:lang w:val="en-US"/>
              </w:rPr>
              <w:t>/002/2011-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0</w:t>
            </w:r>
            <w:r>
              <w:rPr/>
              <w:t xml:space="preserve">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3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13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5:021501: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Павловская, ул. Павлов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101: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7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-АА 4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Н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2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Стар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3-09-14T09:15:00Z</cp:lastPrinted>
  <dcterms:modified xsi:type="dcterms:W3CDTF">2023-09-14T03:15:00Z</dcterms:modified>
  <cp:revision>61</cp:revision>
  <dc:subject/>
  <dc:title/>
</cp:coreProperties>
</file>