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Л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третье заседание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оект 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т «__» сентября 2023  г                                                                        № 181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. Голубовк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Голубовского сельского поселения Седельниковского мунциипального района Омской области от 25.05.2016 года №45 «Об утверждении положения «О муниципальной службе в Голубовском сельского поселении Седельниковского муниципального района Омской области»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Федеральным  законом от  02.03.2007 №25-ФЗ  «О  муниципальной  службе  в  Российской  Федерации»,  руководствуясь Уставом  Голубовского сельского     поселения     Седельниковского         муниципального  района Омской области, Совет Голубовского  сельского поселения 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z w:val="28"/>
          <w:szCs w:val="28"/>
        </w:rPr>
        <w:t>1. Внести в решение Совета Голубовского сельского поселения Седельниковского мунциипального района Омской области от 25.05.2016 года №45 «Об утверждении положения «О муниципальной службе в Голубовском сельского поселении Седельниковского муниципального района Омской области»  следующие изменения: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«в» раздела  2 статьи 9 изложить в следующей редакции: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»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татью 13 дополнить пунктом 3 следующего содержания: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Представление муниципальным служащим заведомо недостоверных сведений, указанных в части 5 Федерального закона от 02 марта 2007 года №25-ФЗ «О муниципальной службе в Российской Федерации», является правонарушением, влекущим увольнение муниципального служащего с муниципальной службы»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средствах массовой  информации и размещению в сети «Интернет» в установленном зако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Голубовского                                     Низовой В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лубовского                                                               Обоскалов С.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 поселения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47:00Z</dcterms:created>
  <dc:creator>User</dc:creator>
  <dc:description/>
  <cp:keywords/>
  <dc:language>en-US</dc:language>
  <cp:lastModifiedBy>hozyain</cp:lastModifiedBy>
  <cp:lastPrinted>2023-09-13T11:23:00Z</cp:lastPrinted>
  <dcterms:modified xsi:type="dcterms:W3CDTF">2023-09-13T06:14:00Z</dcterms:modified>
  <cp:revision>65</cp:revision>
  <dc:subject/>
  <dc:title/>
</cp:coreProperties>
</file>