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» декабря  2023  г                                                                           №19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плате материальной помощи главе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 Решения Совета Голубовского сельского поселения Седельниковского муниципального района Омской области от 01.04.2019 года №137 «Об утверждении положения о гарантиях обеспечения деятельности и социальных гарантиях Главы Голубовского сельского поселения Седельниковского муниципального района Омской област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Style19"/>
        <w:spacing w:lineRule="auto" w:line="360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ind w:left="0" w:firstLine="284"/>
        <w:rPr>
          <w:szCs w:val="28"/>
        </w:rPr>
      </w:pPr>
      <w:r>
        <w:rPr>
          <w:szCs w:val="28"/>
        </w:rPr>
        <w:t>На основании заявления главы Голубовского сельского поселения Седельниковского муниципального района Омской области Обоскалова Сергея Евгеньевича выплатить материальную помощь в размере 1 должностного оклада, а именно 42000 рублей 00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6-28T14:03:00Z</cp:lastPrinted>
  <dcterms:modified xsi:type="dcterms:W3CDTF">2023-12-14T06:08:00Z</dcterms:modified>
  <cp:revision>89</cp:revision>
  <dc:subject/>
  <dc:title/>
</cp:coreProperties>
</file>