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втор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_»________  2024  г                                                                           №19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Голубовского сельского поселения Седельниковского муниципального района Омской области  за 2023 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за 2023 год  утвердить, согласно приложению №1 к Решению Совета Голубовского сельского поселения Седельниковского муниципального района Омской области.</w:t>
      </w:r>
    </w:p>
    <w:p>
      <w:pPr>
        <w:pStyle w:val="Style81"/>
        <w:widowControl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Голубовского                                     Низовой В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 поселения                    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к Решению Совета Голубовского сельского посе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от ___.___</w:t>
      </w:r>
      <w:r>
        <w:rPr/>
        <w:t>.2024 года №197</w:t>
      </w:r>
    </w:p>
    <w:tbl>
      <w:tblPr>
        <w:tblW w:w="9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"/>
        <w:gridCol w:w="2172"/>
        <w:gridCol w:w="1359"/>
        <w:gridCol w:w="1413"/>
        <w:gridCol w:w="1417"/>
      </w:tblGrid>
      <w:tr>
        <w:trPr>
          <w:trHeight w:val="306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2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979</w:t>
            </w:r>
          </w:p>
        </w:tc>
      </w:tr>
      <w:tr>
        <w:trPr>
          <w:trHeight w:val="891" w:hRule="atLeast"/>
        </w:trPr>
        <w:tc>
          <w:tcPr>
            <w:tcW w:w="2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лубовского сельского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2404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6 606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6 60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5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5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9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9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2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7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72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72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78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7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78,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27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43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4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43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43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176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17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176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 17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91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9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0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0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31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3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0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0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3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3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2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5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3 350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3 35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3 350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3 35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15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15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43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4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43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4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431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0 4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 89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 89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278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2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278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2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617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61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617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61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7"/>
        <w:gridCol w:w="2128"/>
        <w:gridCol w:w="1459"/>
        <w:gridCol w:w="1456"/>
        <w:gridCol w:w="1054"/>
      </w:tblGrid>
      <w:tr>
        <w:trPr>
          <w:trHeight w:val="264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9 789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 478,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10,97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 940,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 940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284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793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793,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91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491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655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45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45,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45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45,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45,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245,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75,6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75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0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410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7 410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640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640,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640,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640,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198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198,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42,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442,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69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69,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69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69,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69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69,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188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188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1886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1886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формлению технической докумен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200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200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200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2101200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8,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08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1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61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507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2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507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2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507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2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Обеспечение первичных мер пожарной безопасности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507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2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507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872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11,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60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60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60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60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5,15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6 827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3 151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 055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7 379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 055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7 379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 055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7 379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1 055,7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7 379,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7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095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7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095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77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095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771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95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75,82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3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738,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706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975,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3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360,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S064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9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6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023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023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275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94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94,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94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94,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94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94,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693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693,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711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17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(или) установка (монтаж) технологического оборудования, трубной продукции теплотехнического и водохозяйственного на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S11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4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клубов, домов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21,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 183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127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07"/>
        <w:gridCol w:w="2176"/>
        <w:gridCol w:w="1459"/>
        <w:gridCol w:w="1456"/>
        <w:gridCol w:w="1460"/>
      </w:tblGrid>
      <w:tr>
        <w:trPr>
          <w:trHeight w:val="264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6" w:hRule="atLeast"/>
        </w:trPr>
        <w:tc>
          <w:tcPr>
            <w:tcW w:w="99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 12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10,9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 12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10,9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 127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10,9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26 606,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46 37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26 606,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46 37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26 606,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46 37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26 606,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346 37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9 789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0 25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9 789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0 25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9 789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0 25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9 789,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80 250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8-29T14:41:00Z</cp:lastPrinted>
  <dcterms:modified xsi:type="dcterms:W3CDTF">2024-01-15T06:13:00Z</dcterms:modified>
  <cp:revision>100</cp:revision>
  <dc:subject/>
  <dc:title/>
</cp:coreProperties>
</file>