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втор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»_____  2024  г                                                                        № 198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Голубовского сельского Седельниковского муниципального района Омской области на 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Утвердить план работы Совета Голубовского сельского Седельниковского муниципального района Омской области на 2024 год  (Приложение №1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1 к Решению Совета </w:t>
      </w:r>
    </w:p>
    <w:p>
      <w:pPr>
        <w:pStyle w:val="Normal"/>
        <w:spacing w:lineRule="auto" w:line="360"/>
        <w:jc w:val="right"/>
        <w:rPr/>
      </w:pPr>
      <w:r>
        <w:rPr/>
        <w:t xml:space="preserve">Голуб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/>
      </w:pPr>
      <w:r>
        <w:rPr/>
        <w:t xml:space="preserve">Омской области </w:t>
      </w:r>
    </w:p>
    <w:p>
      <w:pPr>
        <w:pStyle w:val="Normal"/>
        <w:spacing w:lineRule="auto" w:line="360"/>
        <w:jc w:val="right"/>
        <w:rPr/>
      </w:pPr>
      <w:r>
        <w:rPr/>
        <w:t>От__.___.2024 года №1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Совета Голубовского сельского поселения на 202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549"/>
        <w:gridCol w:w="26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рассматриваемые на заседании Сове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атриваемые на комиссии</w:t>
            </w:r>
          </w:p>
        </w:tc>
      </w:tr>
      <w:tr>
        <w:trPr>
          <w:trHeight w:val="28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реестра имущества Голубовского сельского поселения на правах муниципальной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лана работы Совета Голубовского сельского Седельниковского муниципального района Омской области на 2024 год.</w:t>
            </w:r>
          </w:p>
          <w:p>
            <w:pPr>
              <w:pStyle w:val="Normal"/>
              <w:jc w:val="both"/>
              <w:rPr/>
            </w:pPr>
            <w:r>
              <w:rPr/>
              <w:t>3. Об исполнении бюджета Голубовского сельского поселения за 2023 год.</w:t>
            </w:r>
          </w:p>
          <w:p>
            <w:pPr>
              <w:pStyle w:val="Normal"/>
              <w:jc w:val="both"/>
              <w:rPr/>
            </w:pPr>
            <w:r>
              <w:rPr/>
              <w:t>4. Отчет главы Голубовского сельского поселения за 2023 год о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8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утверждении проекта изменений и дополнений в Устав Голубовского сельского пос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изменений и дополнений в Устав Голубовского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бюджете Голубовского сельского поселения на 2025 год и на плановый период 2026 и 2027 годов (первое чтени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О бюджете Голубовского сельского поселения на 2025 год и на плановый период 2026 и 2027 годов (второе 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5:00Z</dcterms:created>
  <dc:creator>Руденская</dc:creator>
  <dc:description/>
  <cp:keywords/>
  <dc:language>en-US</dc:language>
  <cp:lastModifiedBy>hozyain</cp:lastModifiedBy>
  <cp:lastPrinted>2019-12-06T11:21:00Z</cp:lastPrinted>
  <dcterms:modified xsi:type="dcterms:W3CDTF">2024-01-15T06:13:00Z</dcterms:modified>
  <cp:revision>25</cp:revision>
  <dc:subject/>
  <dc:title/>
</cp:coreProperties>
</file>