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второ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___»________2024  г                                                                        № 19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Голубовского сельского поселения  Седельниковского муниципального района Омской области  на правах муниципальной собственности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131 - ФЗ «Об общих принципах организации местного самоуправления в Российской Федерации»,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Голубовского сельского поселения, Совет Голубовского 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  (Приложение №1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3 ноября 2006 года N 174-ФЗ "Об автономных учреждениях"</w:t>
        </w:r>
      </w:hyperlink>
      <w:r>
        <w:rPr>
          <w:sz w:val="28"/>
          <w:szCs w:val="28"/>
        </w:rPr>
        <w:t>, «Федеральным законом от 12 января 1996 года №7-ФЗ «О некоммерческих организациях» (Приложение № 2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унитарных предприятий, муниципальных учреждений, хозяйственных обществ, товариществ, акций, долей (вкладов) в уставном (складочном) капитале которые принадлежат муниципальным образованиям, иным юридическим лицам, учредителям (участникам) которых является муниципальное образование (Приложение №3). </w:t>
      </w:r>
    </w:p>
    <w:p>
      <w:pPr>
        <w:pStyle w:val="Style15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поселения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Голуб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.___.2024  года №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естр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134"/>
        <w:gridCol w:w="1232"/>
        <w:gridCol w:w="1036"/>
        <w:gridCol w:w="1134"/>
        <w:gridCol w:w="1526"/>
        <w:gridCol w:w="1309"/>
        <w:gridCol w:w="1559"/>
        <w:gridCol w:w="1134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(условный) номер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алансовой стоимости недвижимого имуще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онный износ (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(руб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ии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Н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5-55-31</w:t>
            </w:r>
            <w:r>
              <w:rPr>
                <w:b w:val="false"/>
                <w:lang w:val="en-US"/>
              </w:rPr>
              <w:t>/003/2007-7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62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.2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Дом культур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Старая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5976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лубовского сельского посе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Клуб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Клуб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, ул. Павлов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«Клуб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Хмелевка, ул. Хмелевская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6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 БР-15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Башня» д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 БР-15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Водонапорная баш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Андреевка, ул. Андр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Баш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Хмелевка, ул. Хме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Водонапорная баш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, ул.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,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Михайловка,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с. Гол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«Сква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Андр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35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Хме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. 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«Скваж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д. Хмеле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7-7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54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 ул. Старая, Новая, Пушк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9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86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9.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35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Хме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98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94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Ста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2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5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В №97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Михайловка, 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перечня дорог общего пользования местного значения Голубовского сельского поселения»от 12.05.2008 г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д. Андреевка, ул. Андреев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перечня дорог общего пользования местного значения Голубовского сельского поселения»от 12.05.2008 г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д. Хмелевка, ул. Хме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перечня дорог общего пользования местного значения Голубовского сельского поселения» от 12.05.2008 г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Пушк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09-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93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В №97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деревня Павловка, улица 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5:021101: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388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дельниковского муниципального района Омской области от 04.09.2023 года №151 «О разграничении имущества, находящегося в муниципальной собственности, между Седельниковским муниципальным районом Омской области и Голубовским сельским поселением Седельниковского муниципального района 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с. Голубовка, ул. Старая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88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хайловская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57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 1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19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асть, Седельниковский район,  д. Мих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ихайловская 15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0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2-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6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45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 д. Пав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вловская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5:021101: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45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</w:t>
            </w:r>
            <w:r>
              <w:rPr>
                <w:lang w:val="en-US"/>
              </w:rPr>
              <w:t>/120/026/2017</w:t>
            </w:r>
            <w:r>
              <w:rPr/>
              <w:t>-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Седельниковский район,   д. Хмелевка, ул. Хмелевская 32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13</w:t>
            </w:r>
            <w:r>
              <w:rPr>
                <w:sz w:val="20"/>
                <w:szCs w:val="20"/>
                <w:lang w:val="en-US"/>
              </w:rPr>
              <w:t>/002/2011-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90</w:t>
            </w:r>
            <w:r>
              <w:rPr/>
              <w:t xml:space="preserve">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35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А №13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д. Хмелевка, ул. Хмелевская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25:021501: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АА 45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д. Павловская, ул. Павлов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25:021101: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7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-АА 45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с. Голубовка, ул. Н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25:021601: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12.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АА 45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едельниковский район,   с. Голубовка, ул. Стар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:25:021601: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АА 45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Решению Совета Голуб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_.___.2024 года №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естр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3 ноября 2006 года N 174-ФЗ "Об автономных учреждениях"</w:t>
        </w:r>
      </w:hyperlink>
      <w:r>
        <w:rPr/>
        <w:t>, «Федеральным законом от 12 января 1996 года №7-ФЗ «О некоммерческих организация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63"/>
        <w:gridCol w:w="1276"/>
        <w:gridCol w:w="1842"/>
        <w:gridCol w:w="1479"/>
        <w:gridCol w:w="1836"/>
        <w:gridCol w:w="1836"/>
        <w:gridCol w:w="2220"/>
        <w:gridCol w:w="163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прекращения права муниципальной собственности на движимое имущ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 31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73МА 5217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лубовского сельского пос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ЗИЛ 43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3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а передачи автомобиля от 10.03.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Решению Совета Голуб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_.___.2024 года №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естр муниципальных унитарных предприятий, муниципальных учреждений, хозяйственных обществ, товариществ, акций, долей (вкладов) в уставном (складочном) капитале которые принадлежат муниципальным образованиям, иным юридическим лицам, учредителям (участникам) которых является муниципальное образование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58"/>
        <w:gridCol w:w="1976"/>
        <w:gridCol w:w="1827"/>
        <w:gridCol w:w="1740"/>
        <w:gridCol w:w="1690"/>
        <w:gridCol w:w="1788"/>
        <w:gridCol w:w="1690"/>
        <w:gridCol w:w="181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12568" TargetMode="External"/><Relationship Id="rId3" Type="http://schemas.openxmlformats.org/officeDocument/2006/relationships/hyperlink" Target="http://docs.cntd.ru/document/902012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1-02-19T15:49:00Z</cp:lastPrinted>
  <dcterms:modified xsi:type="dcterms:W3CDTF">2024-01-15T06:15:00Z</dcterms:modified>
  <cp:revision>55</cp:revision>
  <dc:subject/>
  <dc:title/>
</cp:coreProperties>
</file>