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четвертое  заседание  четвертого 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_» февраля  2024  г                                                                         №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главы Голубовского сельского поселения Седельниковского муниципального района Омской области за 2023 год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.10.2002 года № 131-ФЗ «Об общих принципах организации местного самоуправления в Российской Федерации», Уставом Голубовского сельского поселения, заслушав и обсудив отчет Главы Голубовского сельского поселения за 2023 год, Совет Голубовского сельского поселения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тчет Главы Голубовского сельского поселения Обоскалова С.Е. о результатах своей деятельности и деятельности Администрации Голубовского сельского поселения за 2023 год принять к сведению. (приложение №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 результатам рассмотрения отчета признать деятельность Главы Голубовского сельского поселения за 2023 год удовлетворитель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подлежит опубликованию и размещению в сети  «Интернет» в установленном законом поряд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Голубовского                                     Низовой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лубовского                                                               Обоскалов С.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 поселения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м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.02.2024 г №2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Главы Голубовского сельского поселения Седельниковского муниципального района Омской области за 2023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2023 года проведено 21 сессия, рассмотрено 36 вопросов, 1 отчет главы администраци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овское сельское поселение имеет  5 населенных пунктов,  население 587 человек. Трудоспособного населения 295  человек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149 работают, 9 человек стоит на бирже, 177 пенсионеров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2023 год родилось 2 дет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рло 15 граждан. С минусом 13 человек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детей до 18 лет зарегистрировано  115 из них посещают детский сад 14 человек. Школьного возраста 55 человек. Функционирует 2  ФАП,  дом культуры, библиотека – музей, средняя школа, 3 магазина, почтовое отделение закрылось из-за отсутствия работника, Родник, церковный приход, СПК Голубовский. КФХ Кужелева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Имеется</w:t>
      </w:r>
      <w:r>
        <w:rPr>
          <w:sz w:val="28"/>
          <w:szCs w:val="28"/>
        </w:rPr>
        <w:t xml:space="preserve"> автобусное сообщение 3 маршрута, Голубовка -Седельниково, Седельниково- Хмелевка, Седельниково- Михайловка –Павловка. Плюс проходящие Седельниково – Омск – Седельниково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КХ/ДОРОЖНОЕ ХОЗЯЙСТВО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Павловка: </w:t>
      </w:r>
      <w:r>
        <w:rPr>
          <w:sz w:val="28"/>
          <w:szCs w:val="28"/>
        </w:rPr>
        <w:t>отремонтировано 1 водоразборная колонка, произведен ремонт скважины (с участием местных жителей). Обслуживание уличного освещения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Хмелевка: </w:t>
      </w:r>
      <w:r>
        <w:rPr>
          <w:sz w:val="28"/>
          <w:szCs w:val="28"/>
        </w:rPr>
        <w:t>отремонтировано 1 водоразборная колонка. Обслуживание уличного освещения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Михайловка: </w:t>
      </w:r>
      <w:r>
        <w:rPr>
          <w:sz w:val="28"/>
          <w:szCs w:val="28"/>
        </w:rPr>
        <w:t>аварийный ремонт участка водопровода. Обслуживание уличного освещения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Андреевка: </w:t>
      </w:r>
      <w:r>
        <w:rPr>
          <w:sz w:val="28"/>
          <w:szCs w:val="28"/>
        </w:rPr>
        <w:t>отремонтировано 2 водоразборные колонки. Обслуживание уличного освещения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Голубовка:</w:t>
      </w:r>
      <w:r>
        <w:rPr>
          <w:sz w:val="28"/>
          <w:szCs w:val="28"/>
        </w:rPr>
        <w:t xml:space="preserve"> произведен ремонт участка дороги по ул. Новая от дома № 16 до дома № 39 длиной 289,5 пог. метр. Проведено оборудование пешеходного перехода возле школы, заменено два участка водопровода длиной 551,0 пог. метр. Обслуживание уличного освеще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Голубовской СШ была произведена замена 58 окон, на территории детского сада установлена детская игровая площадка с участием родите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одился покос сухой растительности, где это было возможн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орудованы площадки ТКО в количестве 11 шту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а снегоуборочная машин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а новая мотопомп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проблема - это пожарная обстановка. Силами администрации мы не сможем обеспечить пожарную безопасность всей территории поселения. Просим всех оказать помощь к подготовке к пожароопасному периоду.  Почти у каждого есть сенокосилки, трактора, которыми можно откосить не только свою территорию, но и заброшенную. Это же для нашей безопасности. Весной по инициативе Е. Валехова провелась большая работа силами местного населения с. Голубовка по уборке территории и вырубке деревьев. Большая благодарность всем. Думаю в этом году надо продолжить мероприятия по уборке проблемных территори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ом культуры в течении всего года проводились праздничные мероприятия. Самым значимым было проведения праздника – это «День села». Большая благодарность всем, кто принял в организации и участие в праздновании. Особенно огромная благодарность Шамшур Н.С., которая и организовала это мероприяти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лезненная тема остается бродячий скот. Еще раз напоминаю, что собаки должны содержаться на привязи или в вольерах. Также остается проблема с КРС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также производились работы по очистке улиц от снега. Напоминаю, что снег с домовой территории запрещено вывозить на дорогу и вываливать на обочину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проведена работа по межеванию земельного участка в счет невостребованных земельных долей. В результате оформлено и реализовано через торги 191,8 га.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году в с. Голубовка создалась инициативная группа и в администрацию был представлен проект по «Обустройству игровой детской площадки и прилегающей к ней территории» на сумму 3 191 828,40 рублей. Проект прошел конкурсный отбор и будет реализован в этом году. Напоминаю, что для реализации проекта нужно участие местных жителей. Хотелось бы сказать, что уже можно вносить предложения и обсуждать их по составлению нового проекта на 2025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путатом Законодательного собрания Омской области Баландиной Т.П. были выделены спортивные тренажеры на сумму 500 000 рублей. Во время строительства детской площадки надо будет всем вместе установить и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гулярно ведется работа с населением по всем возникающим вопроса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за 2023 год исполнен  в  полном объеме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поселения –10 326 606,37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средства – НДФЛ-52 499,19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-112 131,15 (с физ. лиц и орган.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глашения – 912 278,08 (деньги района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рожный – 641 272,8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за совершение нотариальных действий – 7 200,0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дажа земельных участков – 1 150 591,8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: 9 760 478,73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рплата – 2 530 170,92 (повысился МРОТ, мл.мун. должн.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опровод – 1 014 275,25 (экскаватор, колодец, электричка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чистка дорог – 267 770,1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– 70 000,0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монт дороги ул. Новая 289,5 пог. метр. (потрачено 3 504 099,60 руб. из них собственных средств 175 360,62 полученных в рамках трансфертов от района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. контроль по приемке автомобильной дороги – 70 000,0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эл. материалов – 21 825,0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ст на опорах ЛЭП – 15 480,0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язь – 15 745,26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жарная сигнализация – 13 200,0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 полосы – 53 682,35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участка водопровода – 122 850,00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shd w:fill="FAFAFA" w:val="clear"/>
        </w:rPr>
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“Голубовская СШ” по ул. Новая 8 в с. Голубовка</w:t>
      </w:r>
      <w:r>
        <w:rPr>
          <w:b/>
          <w:color w:val="00000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</w:rPr>
        <w:t>– 984 184,89 из них собственных средств 49 209,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звитие сельскохозяйственного производства КФХ Кужелева Т.Я. на территории поселения приобретает в собственность и  обрабатывает неиспользуемые земли, выращивается молодняк КРС, сдается молоко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К «Голубовский» Сергея Анатольевича Емельянова продолжает производство. У нас нет обслуживающей компании такой, как «Водоканал» и нам совместно приходится отчитываться по водному налогу и проводить оплату, на данное время ведется разработка программы по улучшения качества воды согласно нормам. Обсуждается вопрос с администрацией Седельниковского района об установке в с. Голубовка очистных установок на воду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 службами энергетики, дорожной службы в течение года велась плановая договорная  работа. В прошедшем году в с. Голубовка была установлена вышка усилителя связи. Также ведется работа по сбору информации для установок вышек усиления связи в других населенных пункта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и сельхоз назначения 8680 га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190 га - обрабатывает</w:t>
      </w:r>
      <w:r>
        <w:rPr>
          <w:sz w:val="28"/>
          <w:szCs w:val="28"/>
          <w:u w:val="single"/>
        </w:rPr>
        <w:t xml:space="preserve"> КФХ Кужелев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401 га - обрабатывает СПК Г</w:t>
      </w:r>
      <w:r>
        <w:rPr>
          <w:sz w:val="28"/>
          <w:szCs w:val="28"/>
          <w:u w:val="single"/>
        </w:rPr>
        <w:t>олубовски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089 га - не использует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еление занимается подсобным хозяйством – 45 хозяйства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просы, решение которых запланировано в 2024 году: 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ление в программу по замене одного проблемного участка водопровода в с. Голубовка от дома № 62 до дома № 19 - 614 п.метров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вод водонапорных башен в д. Андреевка, Михайловке на частотные преобразователи, но для этого также нужно перейти на новые облегченные насосы (в прошлом году не хватило возможностей)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торгового обслуживания в Михайловке, д. Павловка (остается пока в силе)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ть работу по благоустройству памятника погибших воинов (обложить плиткой стелу, установить подсветку, выложить плиткой подход к памятнику) ( потребуется помощь жителей)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ление в программу по ремонту фасада здания ДК (сметный расчет составлен на сумму 1 327 000,04 рублей)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итальный ремонт участка дороги в с. Голубовка по ул. Новая от дома №39 до дома № 57 – 372,0  пог. м. (сметный расчет составлен на сумму 4 903 000,00 рублей)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ализация проекта по «Обустройству игровой детской площадки и прилегающей к ней территории» на сумму 3 191 828,40 рублей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ановка уличных спортивных тренажеров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ть проведение инвентаризации нежилого имущества и выявление безхозного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изация и составление программ в сфере ЖКХ, ГО ЧС, Пожарной безопасности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ть работу по наведению порядка на территориях сельского поселения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 эти, и другие вопросы, мы можем решить только благодаря участию всех жителей нашего поселения</w:t>
      </w:r>
    </w:p>
    <w:p>
      <w:pPr>
        <w:pStyle w:val="Normal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7:00Z</dcterms:created>
  <dc:creator>User</dc:creator>
  <dc:description/>
  <cp:keywords/>
  <dc:language>en-US</dc:language>
  <cp:lastModifiedBy>hozyain</cp:lastModifiedBy>
  <cp:lastPrinted>2017-02-27T12:27:00Z</cp:lastPrinted>
  <dcterms:modified xsi:type="dcterms:W3CDTF">2024-02-19T09:33:00Z</dcterms:modified>
  <cp:revision>47</cp:revision>
  <dc:subject/>
  <dc:title/>
</cp:coreProperties>
</file>