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шестое заседание 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  <w:softHyphen/>
        <w:softHyphen/>
        <w:softHyphen/>
        <w:t>___» _______2024                                                                                             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7.10.2020 года №14 «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Омской области от 06.11.2014 № 1674-ОЗ «Об отдельных вопросах реализации Федерального закона «Об общих принципах организации местного самоуправления в Российской Федерации» на территории Омской области», Законом Омской области от 22.03.2019 № 2060-ОЗ «О предоставлении отдельными категориями граждан сведений о доходах, расходах, об имуществе и обязательствах имущественного характера и проверке достоверности и полноты данных сведений» (далее – Закон № 2060-ОЗ), руководствуясь Уставом Голубовского сельского поселения Седельниковского муниципального сельского поселения Омской области, Совет Голубовского сельского поселения Седельниковского муниципального сельского поселения Омской област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Голубовского сельского поселения Седельниковского муниципального района Омской области от 27.10.2020 года №14 «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» следующее изменение:</w:t>
      </w:r>
    </w:p>
    <w:p>
      <w:pPr>
        <w:pStyle w:val="Style16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2 дополнить предложением следующего содержания:</w:t>
      </w:r>
    </w:p>
    <w:p>
      <w:pPr>
        <w:pStyle w:val="Style16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ами комиссий с правом решающего голоса не могут быть лица, включенные в реестр иностранных агентов.»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Вестнике Голубовского сельского поселения» и разместить на официальном сайте в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7:00Z</dcterms:created>
  <dc:creator>Татьяна</dc:creator>
  <dc:description/>
  <cp:keywords/>
  <dc:language>en-US</dc:language>
  <cp:lastModifiedBy>hozyain</cp:lastModifiedBy>
  <cp:lastPrinted>2024-03-05T09:00:00Z</cp:lastPrinted>
  <dcterms:modified xsi:type="dcterms:W3CDTF">2024-03-06T05:51:00Z</dcterms:modified>
  <cp:revision>39</cp:revision>
  <dc:subject/>
  <dc:title/>
</cp:coreProperties>
</file>