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  седьмое заседание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«___»  марта 2024  г                                                                        № 20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Голубовского сельского поселения Седельниковского муниципального района Омской области от 15.01.2024 года №199 «Об утверждении реестра Голубовского сельского поселения  Седельниковского муниципального района Омской области  на правах муниципальной собственности»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131 - ФЗ «Об общих принципах организации местного самоуправления в Российской Федерации», руководствуясь Уставом Голубовского сельского поселения, Совет Голубовского  сельского поселения Седельниковского муниципального района Омской области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вета Голубовского сельского поселения Седельниковского муниципального района Омской области от 15.01.2024 года №199 «Об утверждении реестра Голубовского сельского поселения  Седельниковского муниципального района Омской области  на правах муниципальной собственности» следующее изменени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реамбуле слова</w:t>
      </w:r>
      <w:r>
        <w:rPr>
          <w:sz w:val="28"/>
          <w:szCs w:val="28"/>
        </w:rPr>
        <w:t xml:space="preserve"> «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 </w:t>
      </w:r>
      <w:r>
        <w:rPr>
          <w:b/>
          <w:sz w:val="28"/>
          <w:szCs w:val="28"/>
        </w:rPr>
        <w:t>исключить.</w:t>
      </w:r>
    </w:p>
    <w:p>
      <w:pPr>
        <w:pStyle w:val="Style16"/>
        <w:spacing w:lineRule="auto" w:line="36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 поселения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4-03-20T10:57:00Z</cp:lastPrinted>
  <dcterms:modified xsi:type="dcterms:W3CDTF">2024-03-22T05:33:00Z</dcterms:modified>
  <cp:revision>57</cp:revision>
  <dc:subject/>
  <dc:title/>
</cp:coreProperties>
</file>