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ностое заседание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«__»____ 2024 г                                                                                              №210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Омской области 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от 06.10.2003 №131-ФЗ «Об общих принципах организации местного самоуправления в Российской Федерации», Уставом Голубовского сельского поселения, Совет Голубовского сельского поселения Седельниковского муниципального района Омской области </w:t>
      </w:r>
    </w:p>
    <w:p>
      <w:pPr>
        <w:pStyle w:val="TextBody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 внести следующее изменение: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31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1. При предоставлении муниципальным служащим Голубовского сельского поселения Седельниковского муниципального района ежегодного оплачиваемого отпуска один раз в год производится единовременная выплата согласно пункта 11 статьи 46 Федерального закона Российской Федерации от 27.07.2004 года №79 «О государственной гражданской службе Российской Федерации»  в соответствии с замещаемой им должностью муниципальной службы Голубовского сельского поселения Седельниковского муниципального района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Голубовского   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сельского поселения                                 С.Е. Обоскал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Татьяна</dc:creator>
  <dc:description/>
  <cp:keywords/>
  <dc:language>en-US</dc:language>
  <cp:lastModifiedBy>hozyain</cp:lastModifiedBy>
  <cp:lastPrinted>2021-06-29T11:44:00Z</cp:lastPrinted>
  <dcterms:modified xsi:type="dcterms:W3CDTF">2024-05-15T05:16:00Z</dcterms:modified>
  <cp:revision>41</cp:revision>
  <dc:subject/>
  <dc:title/>
</cp:coreProperties>
</file>