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яносто первое заседание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«___» мая 2024 г                                                                                              №211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оддержке инициативы Совета Седельников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Голубовского</w:t>
      </w:r>
      <w:r>
        <w:rPr>
          <w:b/>
          <w:sz w:val="28"/>
          <w:szCs w:val="28"/>
        </w:rPr>
        <w:t xml:space="preserve"> поселения</w:t>
      </w:r>
      <w:r>
        <w:rPr>
          <w:b/>
          <w:bCs/>
          <w:iCs/>
          <w:sz w:val="28"/>
          <w:szCs w:val="28"/>
        </w:rPr>
        <w:t xml:space="preserve"> Седельниковского муниципального района Омской области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решение Совета Седельниковского муниципального района Омской области от «08» мая  2024 года №23 «</w:t>
      </w:r>
      <w:r>
        <w:rPr>
          <w:bCs/>
          <w:iCs/>
          <w:sz w:val="28"/>
          <w:szCs w:val="28"/>
        </w:rPr>
        <w:t>Об инициативе по преобразованию всех поселений, входящих в состав Седельни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Седельниковского  муниципального района Омской области»,</w:t>
      </w:r>
      <w:r>
        <w:rPr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Положением о порядке организации и проведения публичных слушаний на территории Голубовского  поселения Седельниковского муниципального района Омской области, утвержденного решением Совета Голубовского сельского  поселения Седельниковского муниципального района Омской области от «19» ноября 2021 года №80, Совет Голубо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Седельник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Седельник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Седельниковский район Омской области», административный центр – с. Седельнико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Голубовского сельского поселения Седельниковского муниципального района Омской области «О выражении согласия населения на преобразование Голубовского сельского </w:t>
      </w:r>
      <w:r>
        <w:rPr>
          <w:bCs/>
          <w:iCs/>
          <w:sz w:val="28"/>
          <w:szCs w:val="28"/>
        </w:rPr>
        <w:t xml:space="preserve">поселения Седельниковского муниципального района Омской области путем его объединения с иными муниципальными образованиями, входящими в состав Седельнико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«07» июня  2024 года в 17:00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C00000"/>
          <w:sz w:val="20"/>
          <w:szCs w:val="20"/>
        </w:rPr>
      </w:pPr>
      <w:r>
        <w:rPr>
          <w:sz w:val="28"/>
          <w:szCs w:val="28"/>
        </w:rPr>
        <w:t>Место проведения публичных слушаний: Омская область, Седельниковский район, с. Голубовка, ул. Старая</w:t>
      </w:r>
      <w:r>
        <w:rPr>
          <w:color w:val="000000"/>
          <w:sz w:val="28"/>
          <w:szCs w:val="28"/>
        </w:rPr>
        <w:t>, д. 26 (Голубовский Д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рганизацию и проведение публичных слушаний возложить на Администрацию Голубовского сельского </w:t>
      </w:r>
      <w:r>
        <w:rPr>
          <w:bCs/>
          <w:iCs/>
          <w:sz w:val="28"/>
          <w:szCs w:val="28"/>
        </w:rPr>
        <w:t xml:space="preserve">поселения Седельников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Голубовского сельского </w:t>
      </w:r>
      <w:r>
        <w:rPr>
          <w:bCs/>
          <w:iCs/>
          <w:sz w:val="28"/>
          <w:szCs w:val="28"/>
        </w:rPr>
        <w:t xml:space="preserve">поселения Седельниковского </w:t>
      </w:r>
      <w:r>
        <w:rPr>
          <w:sz w:val="28"/>
          <w:szCs w:val="28"/>
        </w:rPr>
        <w:t>муниципального района Омской области в рабочие дни с 9:00 до 16:00 и на официальном сайте Седельниковского муниципального района 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Голубовского сельского 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Седельниковского муниципального района Омской области, в письменном виде в рабочие дни с 9.00 до 16.00 по адресу: Омская область, Седельниковский район, с. Голубовка, ул. Новая, 21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Голуб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Седельник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Голубовского сельского поселения Седельниковского муниципального района Омской области, утвержденного решением Совета Голубовского сельского поселения Седельниковского муниципального района Омской области от «19» ноября  2021 года № 8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(обнародовать) настоящее Решение в печатном издании «Вестнике Голубовского сельского поселения» и разместить на официальном сайте Голуб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Седельник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Голубовского   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сельского поселения                                 С.Е. Обоскалов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7:00Z</dcterms:created>
  <dc:creator>Татьяна</dc:creator>
  <dc:description/>
  <cp:keywords/>
  <dc:language>en-US</dc:language>
  <cp:lastModifiedBy>hozyain</cp:lastModifiedBy>
  <cp:lastPrinted>2021-06-29T11:44:00Z</cp:lastPrinted>
  <dcterms:modified xsi:type="dcterms:W3CDTF">2024-05-15T05:16:00Z</dcterms:modified>
  <cp:revision>46</cp:revision>
  <dc:subject/>
  <dc:title/>
</cp:coreProperties>
</file>