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вяносто четверт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20»  июня  2024  г                                                                           №218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плате материальной помощи главе Голубовского сельского поселения Седельниковского муниципального района Омской области 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  Решения Совета Голубовского сельского поселения Седельниковского муниципального района Омской области от 01.04.2019 года №137 «Об утверждении положения о гарантиях обеспечения деятельности и социальных гарантиях Главы Голубовского сельского поселения Седельниковского муниципального района Омской области», руководствуясь Уставом Голубовского сельского поселения Седельниковского муниципального района Омской области, Совет Голубовского сельского поселения </w:t>
      </w:r>
    </w:p>
    <w:p>
      <w:pPr>
        <w:pStyle w:val="Style19"/>
        <w:spacing w:lineRule="auto" w:line="360"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autoSpaceDE w:val="false"/>
        <w:spacing w:lineRule="auto" w:line="360"/>
        <w:ind w:left="0" w:firstLine="284"/>
        <w:rPr>
          <w:szCs w:val="28"/>
        </w:rPr>
      </w:pPr>
      <w:r>
        <w:rPr>
          <w:szCs w:val="28"/>
        </w:rPr>
        <w:t>На основании заявления главы Голубовского сельского поселения Седельниковского муниципального района Омской области Обоскалова Сергея Евгеньевича выплатить материальную помощь в размере 1 должностного оклада, а именно 42000 рублей 00 копее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Муниципальном вестнике Голубовского сельского поселения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лубовского сельского поселения                                       В.В. Низ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Е. Обоскалов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3-06-28T14:03:00Z</cp:lastPrinted>
  <dcterms:modified xsi:type="dcterms:W3CDTF">2024-08-02T04:08:00Z</dcterms:modified>
  <cp:revision>91</cp:revision>
  <dc:subject/>
  <dc:title/>
</cp:coreProperties>
</file>