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вяносто четвер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20»  июня  2024  г                                                                           №21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б утверждении соглашения 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426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</w:t>
      </w:r>
    </w:p>
    <w:p>
      <w:pPr>
        <w:pStyle w:val="Default"/>
        <w:ind w:firstLine="426"/>
        <w:jc w:val="both"/>
        <w:rPr>
          <w:sz w:val="28"/>
        </w:rPr>
      </w:pPr>
      <w:r>
        <w:rPr>
          <w:sz w:val="28"/>
        </w:rPr>
        <w:t>РЕШИЛ: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Утвердить прилагаемое Соглашение 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 от 20 декабря 2023 года.</w:t>
      </w:r>
    </w:p>
    <w:p>
      <w:pPr>
        <w:pStyle w:val="Normal"/>
        <w:ind w:firstLine="426"/>
        <w:jc w:val="both"/>
        <w:rPr/>
      </w:pPr>
      <w:r>
        <w:rPr>
          <w:sz w:val="28"/>
        </w:rPr>
        <w:t>2. Действие настоящего решения распространяется на правоотношения, возникшие с 01.01.2024 года.</w:t>
      </w:r>
    </w:p>
    <w:p>
      <w:pPr>
        <w:pStyle w:val="Normal"/>
        <w:ind w:firstLine="426"/>
        <w:jc w:val="both"/>
        <w:rPr/>
      </w:pPr>
      <w:r>
        <w:rPr>
          <w:sz w:val="28"/>
        </w:rPr>
        <w:t>3. 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лубовского сельского поселения                                       В.В. Низ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Е. Обос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луб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Ом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06.2024 года №219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Седельниково                                                                20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дельниковского муниципального района, именуемая в дальнейшем «Сторона 1», в лице Главы Седельниковского муниципального района Жилина Владимира Ильича, действующего на основании Устава, с одной стороны, и Администрация Голубовского сельского поселения, именуемая в дальнейшем «Сторона 2», в лице Главы Голубовского сельского поселения Обоскалова Сергея Евгень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18"/>
        <w:widowControl w:val="false"/>
        <w:autoSpaceDE w:val="false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color w:val="000000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 реконструкции объектов капитального строительства, установленны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окументацией</w:t>
        </w:r>
      </w:hyperlink>
      <w:r>
        <w:rPr>
          <w:color w:val="000000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  </w:t>
      </w:r>
    </w:p>
    <w:p>
      <w:pPr>
        <w:pStyle w:val="Normal"/>
        <w:autoSpaceDE w:val="false"/>
        <w:ind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Финансовое обеспечение и срок осуществления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Реализация полномочий, передаваемых по настоящему соглашению,  осуществляется за счет межбюджетных трансфертов, предоставляемых из бюджета Стороны 1 в бюджет Стороны 2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2.2. Объем межбюджетных трансфертов составляет  </w:t>
      </w:r>
      <w:r>
        <w:rPr>
          <w:b/>
          <w:sz w:val="28"/>
          <w:szCs w:val="28"/>
        </w:rPr>
        <w:t>135 393,00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/>
          <w:sz w:val="28"/>
          <w:szCs w:val="28"/>
        </w:rPr>
        <w:t>116 896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 642,0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b/>
          <w:sz w:val="28"/>
          <w:szCs w:val="28"/>
        </w:rPr>
        <w:t>4 000,00</w:t>
      </w:r>
      <w:r>
        <w:rPr>
          <w:sz w:val="28"/>
          <w:szCs w:val="28"/>
        </w:rPr>
        <w:t xml:space="preserve"> рублей;</w:t>
      </w:r>
    </w:p>
    <w:p>
      <w:pPr>
        <w:pStyle w:val="Style18"/>
        <w:widowControl w:val="false"/>
        <w:autoSpaceDE w:val="false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color w:val="000000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 реконструкции объектов капитального строительства, установленным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землепользования и застройки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документацией</w:t>
        </w:r>
      </w:hyperlink>
      <w:r>
        <w:rPr>
          <w:color w:val="000000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   </w:t>
      </w:r>
      <w:r>
        <w:rPr>
          <w:b/>
          <w:color w:val="000000"/>
          <w:sz w:val="28"/>
          <w:szCs w:val="28"/>
        </w:rPr>
        <w:t>7 855,00</w:t>
      </w:r>
      <w:r>
        <w:rPr>
          <w:color w:val="000000"/>
          <w:sz w:val="28"/>
          <w:szCs w:val="28"/>
        </w:rPr>
        <w:t xml:space="preserve">  рубле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исление межбюджетных трансфертов из бюджета Стороны 1 в бюджет Стороны 2 производится ежемесячно по 1/12 от общей суммы, предусмотренной на исполнение каждого полномочия, до 15 числа месяца, следующего за отчетны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сумма межбюджетного трансферта на исполнение полномочия не превышает 12 000 рублей, его перечисление производится одним платежо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торона 2 осуществляет полномочия, предусмотренные в статье 1 настоящего Соглашения (далее - переданные полномочия), до 31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веряет осуществление Стороной 2 переданных полномочий, а также использование предоставленных на эти цели финансовых средств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предоставляет сведения и иную информацию Стороне 2, необходимую для реализации переданных полномочий;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казывает Стороне 2 необходимую помощь по вопросам, возникающим в процессе исполнения переданного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 и обязанности Сторон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торона 2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существляет переданные полномочия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поряжается переданными финансовыми средствами по целевому назначению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едоставляет Стороне 1 документы, отчеты и иную информацию, связанную с осуществлением переданных полномочий в указанный срок, но не позднее десяти дней со дня получения письменного запроса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нования и порядок прекращения настоящего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1.Настоящее Соглашение может быть досрочно прекращено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установления факта нарушения Стороной 2 осуществления переданных полномочи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10 дней со дня направления указанного уведомлени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3. При прекращении настоящего Соглашения Сторона 2 возвращает Стороне 1 неиспользованные финансов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тветственность за нарушение настоящего Соглашения</w:t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ов нарушения Сторонами условий настоящего Соглашения они несут ответственность в соответствии с нормами действующего законодательств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разрешения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В случае недостижения соглашения спор подлежит рассмотрению судом в соответствии с законодательство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Заключительн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Настоящее соглашение вступает в силу со дня официального опубликования решения Совета Седельниковского муниципального района и действует до 31 декабря 2024 год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По всем вопросам, не урегулированным настоящим Соглашением, но возникающим в ходе его реализации, стороны Соглашения должны руководствоваться действующим законодательство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4.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Юридические адреса и платежные реквизиты Сторон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дельни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Омской области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646480, Омская область,               с. Седельниково, ул. Избышева, д.18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33001007 КПП 5533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550198582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52427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значейский  счет  0323164352652000520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ЕНИЕ ОМСК БАНКА РОССИИ //УФК по Омской области г.Омс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К 01520900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КС 4010281024537000004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502010011 в КФК администрации Седельниковского МР</w:t>
            </w:r>
          </w:p>
        </w:tc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лубов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дельни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Омской области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646484, Омская область,               Седельниковский район,                                 с. Голубовка, ул. Новая, д.2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33006485 КПП 5533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554100916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52404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значейский  счет  0310064300000001520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ЕНИЕ ОМСК БАНКА РОССИИ //УФК по Омской области г.Омс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К 01520900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КС 401028102453700000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08660 в УФК по 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БК 60220240014100000150</w:t>
            </w:r>
          </w:p>
        </w:tc>
      </w:tr>
    </w:tbl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дельниковского                                                    Глава Гол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района                                                    сельского поселени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 В.И. Жилин                                        __________ С.Е.Обос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BFF4B678B20B43397EEB006FAF3A327249355C14FB7E13CBC5B5FACCF688D9427ECECED136DD6CD7054D61D5E6895F50B315757M8F" TargetMode="External"/><Relationship Id="rId3" Type="http://schemas.openxmlformats.org/officeDocument/2006/relationships/hyperlink" Target="consultantplus://offline/ref=22768AC647EF0708C81DAFCCB6FB34331559B3E11E65E0BC2C67A646E27B9FC7498FFE3F8EA0030C633D2A2930F72BFB2FFFCD86E7429C12SAh9E" TargetMode="External"/><Relationship Id="rId4" Type="http://schemas.openxmlformats.org/officeDocument/2006/relationships/hyperlink" Target="consultantplus://offline/ref=22768AC647EF0708C81DAFCCB6FB3433145BB4E51F65E0BC2C67A646E27B9FC7498FFE3D8EA6085936722B7575A538FB2AFFCE84F8S4h9E" TargetMode="External"/><Relationship Id="rId5" Type="http://schemas.openxmlformats.org/officeDocument/2006/relationships/hyperlink" Target="consultantplus://offline/ref=22768AC647EF0708C81DAFCCB6FB3433145BB4E51F65E0BC2C67A646E27B9FC75B8FA6338FA71D0C65287C7875SAhBE" TargetMode="External"/><Relationship Id="rId6" Type="http://schemas.openxmlformats.org/officeDocument/2006/relationships/hyperlink" Target="consultantplus://offline/ref=22768AC647EF0708C81DAFCCB6FB3433145BB4E51F65E0BC2C67A646E27B9FC7498FFE3C8BA70A0633673A2D79A321E429E3D286F941S9h5E" TargetMode="External"/><Relationship Id="rId7" Type="http://schemas.openxmlformats.org/officeDocument/2006/relationships/hyperlink" Target="consultantplus://offline/ref=22768AC647EF0708C81DAFCCB6FB3433145BB4E51F65E0BC2C67A646E27B9FC7498FFE3C8BA70A0633673A2D79A321E429E3D286F941S9h5E" TargetMode="External"/><Relationship Id="rId8" Type="http://schemas.openxmlformats.org/officeDocument/2006/relationships/hyperlink" Target="consultantplus://offline/ref=22768AC647EF0708C81DAFCCB6FB3433145BB4E51F65E0BC2C67A646E27B9FC7498FFE3F8EA0070B633D2A2930F72BFB2FFFCD86E7429C12SAh9E" TargetMode="External"/><Relationship Id="rId9" Type="http://schemas.openxmlformats.org/officeDocument/2006/relationships/hyperlink" Target="consultantplus://offline/ref=22768AC647EF0708C81DAFCCB6FB3433145BB4E51F65E0BC2C67A646E27B9FC7498FFE3F88A5040633673A2D79A321E429E3D286F941S9h5E" TargetMode="External"/><Relationship Id="rId10" Type="http://schemas.openxmlformats.org/officeDocument/2006/relationships/hyperlink" Target="consultantplus://offline/ref=22768AC647EF0708C81DAFCCB6FB3433145BB4E51F65E0BC2C67A646E27B9FC7498FFE3C89A8020633673A2D79A321E429E3D286F941S9h5E" TargetMode="External"/><Relationship Id="rId11" Type="http://schemas.openxmlformats.org/officeDocument/2006/relationships/hyperlink" Target="consultantplus://offline/ref=4B4BFF4B678B20B43397EEB006FAF3A327249355C14FB7E13CBC5B5FACCF688D9427ECECED136DD6CD7054D61D5E6895F50B315757M8F" TargetMode="External"/><Relationship Id="rId12" Type="http://schemas.openxmlformats.org/officeDocument/2006/relationships/hyperlink" Target="consultantplus://offline/ref=22768AC647EF0708C81DAFCCB6FB34331559B3E11E65E0BC2C67A646E27B9FC7498FFE3F8EA0030C633D2A2930F72BFB2FFFCD86E7429C12SAh9E" TargetMode="External"/><Relationship Id="rId13" Type="http://schemas.openxmlformats.org/officeDocument/2006/relationships/hyperlink" Target="consultantplus://offline/ref=22768AC647EF0708C81DAFCCB6FB3433145BB4E51F65E0BC2C67A646E27B9FC7498FFE3D8EA6085936722B7575A538FB2AFFCE84F8S4h9E" TargetMode="External"/><Relationship Id="rId14" Type="http://schemas.openxmlformats.org/officeDocument/2006/relationships/hyperlink" Target="consultantplus://offline/ref=22768AC647EF0708C81DAFCCB6FB3433145BB4E51F65E0BC2C67A646E27B9FC75B8FA6338FA71D0C65287C7875SAhBE" TargetMode="External"/><Relationship Id="rId15" Type="http://schemas.openxmlformats.org/officeDocument/2006/relationships/hyperlink" Target="consultantplus://offline/ref=22768AC647EF0708C81DAFCCB6FB3433145BB4E51F65E0BC2C67A646E27B9FC7498FFE3C8BA70A0633673A2D79A321E429E3D286F941S9h5E" TargetMode="External"/><Relationship Id="rId16" Type="http://schemas.openxmlformats.org/officeDocument/2006/relationships/hyperlink" Target="consultantplus://offline/ref=22768AC647EF0708C81DAFCCB6FB3433145BB4E51F65E0BC2C67A646E27B9FC7498FFE3C8BA70A0633673A2D79A321E429E3D286F941S9h5E" TargetMode="External"/><Relationship Id="rId17" Type="http://schemas.openxmlformats.org/officeDocument/2006/relationships/hyperlink" Target="consultantplus://offline/ref=22768AC647EF0708C81DAFCCB6FB3433145BB4E51F65E0BC2C67A646E27B9FC7498FFE3F8EA0070B633D2A2930F72BFB2FFFCD86E7429C12SAh9E" TargetMode="External"/><Relationship Id="rId18" Type="http://schemas.openxmlformats.org/officeDocument/2006/relationships/hyperlink" Target="consultantplus://offline/ref=22768AC647EF0708C81DAFCCB6FB3433145BB4E51F65E0BC2C67A646E27B9FC7498FFE3F88A5040633673A2D79A321E429E3D286F941S9h5E" TargetMode="External"/><Relationship Id="rId19" Type="http://schemas.openxmlformats.org/officeDocument/2006/relationships/hyperlink" Target="consultantplus://offline/ref=22768AC647EF0708C81DAFCCB6FB3433145BB4E51F65E0BC2C67A646E27B9FC7498FFE3C89A8020633673A2D79A321E429E3D286F941S9h5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3-06-28T14:03:00Z</cp:lastPrinted>
  <dcterms:modified xsi:type="dcterms:W3CDTF">2024-08-02T04:09:00Z</dcterms:modified>
  <cp:revision>94</cp:revision>
  <dc:subject/>
  <dc:title/>
</cp:coreProperties>
</file>