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вяносто пя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5»  июня  2024  г                                                                           №22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0.11.2017 года №9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условиях приватизации муниципального имущества на территории Голубовского сельского поселения Седельниковского муниципального района 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 Федеральным  законом  от  21.12.2001  №  178-ФЗ  «О  приватизации  государственного и муниципального имущества», Федеральным законом от 01.07.2017 №  158-ФЗ   «О  внесении  изменений  в  статью  5  Федерального  закона   «О  приватизации  государственного и муниципального имущества», Федеральным законом от 06.10.2003 №  131-ФЗ   «Об   общих   принципах   организации   местного   самоуправления   в   Российской  Федерации»   и   руководствуясь   Уставом   Голубовского   сельского   поселения,   Совет  Голубовского сельского поселения 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ConsNonformat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Голубовского сельского поселения Седельниковского муниципального района Омской области от 10.11.2017 года №9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условиях приватизации муниципального имущества на территории Голубовского сельского поселения Седельниковского муниципального района 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4.5 раздела 4 дополнить подпунктами «16» - «18» следующего содержания: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) размер и порядок выплаты вознагрорждения юридическому лицу, которое в соответствии с подпунктом 8.1 пункта 1 статьи 6 Федерального закона от 21.12.2001 года №178-ФЗ «О приватизации государственного и муниципального имущества»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;</w:t>
      </w:r>
    </w:p>
    <w:p>
      <w:pPr>
        <w:pStyle w:val="ConsNonforma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сведения об установлении обременения такого имущества публичным сервитутом и (или) ограничениями, предусмотренными Федеральным законом от 21.12.2001 года №178-ФЗ «О приватизации государственного и муниципального имущества» и (или) иными федеральными законами;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условия конкурса, формы и сроки их выполнения.».</w:t>
      </w:r>
    </w:p>
    <w:p>
      <w:pPr>
        <w:pStyle w:val="ConsNonforma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пункте 6.2.5. пункта 6.2 раздела 6 «.» заменить на «,» и допол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 исключением договора аренды земельного участка,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, проведенного в соответствии с Федеральным законом от 21.12.2001 года №178-ФЗ «О приватизации государственного и муниципального имущества»».</w:t>
      </w:r>
    </w:p>
    <w:p>
      <w:pPr>
        <w:pStyle w:val="ConsNonforma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6.3 раздела 6: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дополнить подпунктом 6.3.7 следующего содержания: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7 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»;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дпункт 6.3.1 изложить в следующей редакции:</w:t>
      </w:r>
    </w:p>
    <w:p>
      <w:pPr>
        <w:pStyle w:val="Style19"/>
        <w:shd w:fill="FFFFFF" w:val="clear"/>
        <w:spacing w:lineRule="auto" w:line="360"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«6.3.1. </w:t>
      </w:r>
      <w:r>
        <w:rPr>
          <w:color w:val="000000"/>
          <w:sz w:val="28"/>
          <w:szCs w:val="28"/>
        </w:rPr>
        <w:t>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путем внесения таких объектов в качестве вклада в уставный капитал акционерного общества, путем продажи на аукционе (за исключением объекта культурного наследия, находящегося в неудовлетворительном состоянии) или на конкурсе (в отношении объекта культурного наследия, находящегося в неудовлетворительном состоянии)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таким объектам, требованиями к размещению наружной рекламы на таких объектах и их территориях, а также требованиями к установке надписей и обозначений, содержащих информацию об объекте культурного наследия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ъекты культурного наследия, включенные в реестр объектов культурного наследия, за исключением объектов культурного наследия, находящихся в неудовлетворительном состоянии, могут приватизироваться субъектами малого и среднего предпринимательства также в порядке, установленном Федеральным </w:t>
      </w:r>
      <w:hyperlink r:id="rId2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2 июля 2008 года №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и условии их обременения требова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2972/57f89c68e217f6e68018a394ba2e8b903671b5fe/" \l "dst68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пункта, и соблюдения положений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2972/57f89c68e217f6e68018a394ba2e8b903671b5fe/" \l "dst32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ов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2972/57f89c68e217f6e68018a394ba2e8b903671b5fe/" \l "dst32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статье 29 Федерального закона от  21.12.2001 года №178-ФЗ «</w:t>
      </w:r>
      <w:r>
        <w:rPr>
          <w:color w:val="000000"/>
          <w:sz w:val="28"/>
          <w:szCs w:val="28"/>
        </w:rPr>
        <w:t>О приватизации государственного и муниципального имущества</w:t>
      </w:r>
      <w:r>
        <w:rPr>
          <w:b/>
          <w:color w:val="000000"/>
          <w:sz w:val="28"/>
          <w:szCs w:val="28"/>
        </w:rPr>
        <w:t>»;</w:t>
      </w:r>
    </w:p>
    <w:p>
      <w:pPr>
        <w:pStyle w:val="ConsNonforma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подпункте 6.3.5.: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  отношении   объекта   культурного   наследия,   включенного   в   реестр   объектов  культурного     наследия,     состояние    которого     признается     неудовлетворительным        в  соответствии  с  Федеральным  законом  от  25  июня  2002  года  N  73-ФЗ  "Об  объектах  культурного наследия (памятниках истории и культуры) народов Российской Федерации"  (далее - объект культурного наследия, находящийся в неудовлетворительном состоянии) и  который приватизируется путем продажи на конкурсе, в администрацию  Голубовского  сельского     поселения     представляется      согласованная      в   порядке,     установленном  Федеральным законом от 25 июня 2002 года №73-ФЗ "Об объектах культурного наследия  (памятниках     истории     и   культуры)     народов    Российской      Федерации",    проектная документация  по  сохранению  объекта  культурного  наследия  (стадия  -  эскизный  проект  реставрации), которая включается в состав конкурсной документаци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ключить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- после слов «</w:t>
      </w:r>
      <w:r>
        <w:rPr>
          <w:bCs/>
          <w:sz w:val="28"/>
          <w:szCs w:val="28"/>
        </w:rPr>
        <w:t>равной  одному  рублю.</w:t>
      </w:r>
      <w:r>
        <w:rPr>
          <w:b/>
          <w:color w:val="000000"/>
          <w:sz w:val="28"/>
          <w:szCs w:val="28"/>
        </w:rPr>
        <w:t>» дополнить предложениями  следующего содержа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«Задаток для участия в конкурсе по продаже объекта культурного наследия, находящегося в неудовлетворительном состоянии, устанавливается в размере 20 процентов кадастровой стоимости такого объекта культурного наследия. Победителю конкурса возвращается часть задатка в сумме, превышающей цену приобретения данного имущества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Е. Обоскалов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40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4-06-24T14:26:00Z</cp:lastPrinted>
  <dcterms:modified xsi:type="dcterms:W3CDTF">2024-08-02T04:09:00Z</dcterms:modified>
  <cp:revision>99</cp:revision>
  <dc:subject/>
  <dc:title/>
</cp:coreProperties>
</file>