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вяносто пят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25»  июня  2024  г                                                                           №221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.05.2016 года №45 «</w:t>
      </w:r>
      <w:r>
        <w:rPr>
          <w:sz w:val="28"/>
          <w:szCs w:val="28"/>
        </w:rPr>
        <w:t xml:space="preserve">Об утверждении положения «О муниципальной службе в Голубовском сельского поселении Седельниковского муниципального района Омской области» </w:t>
      </w:r>
    </w:p>
    <w:p>
      <w:pPr>
        <w:pStyle w:val="ConsNonformat"/>
        <w:spacing w:lineRule="auto" w:line="36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от  02.03.2007 №25-ФЗ  «О  муниципальной  службе  в  Российской  Федерации»,  руководствуясь Уставом  Голубовского сельского     поселения     Седельниковского         муниципального  района Омской области, Совет Голубовского  сельского поселения Седельниковского муниципалного района Омской области</w:t>
      </w:r>
    </w:p>
    <w:p>
      <w:pPr>
        <w:pStyle w:val="ConsNonformat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>в Решение Совета Голубовского сельского поселения Седельниковского муниципального района Омской области от 25.05.2016 года №45 «</w:t>
      </w:r>
      <w:r>
        <w:rPr>
          <w:sz w:val="28"/>
          <w:szCs w:val="28"/>
        </w:rPr>
        <w:t xml:space="preserve">Об утверждении положения «О муниципальной службе в Голубовском сельского поселении Седельниковского муниципального района Омской области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татью 7 дополнить пунктом 17 следующего содерж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«17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года №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- пункт 8 части 1 статьи 8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гражданин не может быть принят на муниципальную службу, а муниципальный служащий не может находиться на муниципальной службе в случае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едетельствующих о несоблюдении ограничений, запретов и требований, нарушение которых препятствует замещению должности муниципальной службы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ункт 11 части 1 статьи 21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1) в том числе организациюи проведение проверок представляемых гражданином сведений при поступлении на муниципальную службу и в период ее прохождения муниципальным служащим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м вестнике Голубовского сельского поселения и разместить на официальном сайте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вского сельского поселения                                       В.В. Низ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Е. Обоскалов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4-06-24T15:59:00Z</cp:lastPrinted>
  <dcterms:modified xsi:type="dcterms:W3CDTF">2024-08-02T04:09:00Z</dcterms:modified>
  <cp:revision>100</cp:revision>
  <dc:subject/>
  <dc:title/>
</cp:coreProperties>
</file>