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девятое  заседание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» декабря  2024                                                                                  №239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06.2016 года №51 «Об утверждении Положения о порядке сноса объектов муниципального имущества Голубов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Гражданским кодексом Российской Федерации</w:t>
      </w:r>
      <w:r>
        <w:rPr>
          <w:sz w:val="28"/>
          <w:szCs w:val="28"/>
        </w:rPr>
        <w:t>, Федеральным законом № 131-ФЗ «Об общих принципах организации местного самоуправления в Российской Федерации», Уставом Голубовского сельского поселения, Совет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Голубовского сельского поселения Седельниковского муниципального района Омской области от 24.06.2016 года №51 «Об утверждении Положения о порядке сноса объектов муниципального имущества Голубовского сельского поселения Седельниковского муниципального района Омской области» следующие изменения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1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«2.1 </w:t>
      </w:r>
      <w:r>
        <w:rPr>
          <w:sz w:val="28"/>
          <w:szCs w:val="28"/>
          <w:shd w:fill="FFFFFF" w:val="clear"/>
        </w:rPr>
        <w:t>В целях проведения оценки фактического состояния объекта капитального строительства, включенного в перечень, и (или) территории, на которой расположен такой объект, уполномоченным органом местного самоуправления в установленном им порядке принимается решение о создании межведомственной комиссии, в состав которой включаются должностные лица уполномоченного органа местного самоуправления.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-  пункт 2.2. раздела 2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2.2. 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 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 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 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г) 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 В настоящем Положении под зоной вероятных разрушений при техногенных авариях понимается территория, в границах которой расположены объекты капитального строительства, которым грозит разрушение в связи с произошедшей техногенной аварией.»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b/>
          <w:sz w:val="28"/>
          <w:szCs w:val="28"/>
        </w:rPr>
        <w:t>- подпункт  3 пункта 2.5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«3) </w:t>
      </w:r>
      <w:r>
        <w:rPr>
          <w:sz w:val="28"/>
          <w:szCs w:val="28"/>
          <w:shd w:fill="FFFFFF" w:val="clear"/>
        </w:rPr>
        <w:t xml:space="preserve">В целях проведения оценки фактического состояния объектов капитального строительства, включенных в перечень, уполномоченный орган местного самоуправления обеспечивает проведение обследования фактического состояния указанных объектов и 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. </w:t>
      </w:r>
      <w:r>
        <w:rPr>
          <w:sz w:val="28"/>
          <w:szCs w:val="28"/>
        </w:rPr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 Результатом обследования является заключение специализированной организации, представляемое в уполномоченный орган местного самоуправления.»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пункт 2.6 изложить в следующей редации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«2.6. </w:t>
      </w:r>
      <w:r>
        <w:rPr>
          <w:sz w:val="28"/>
          <w:szCs w:val="28"/>
        </w:rPr>
        <w:t> Решение о признании объекта капитального строительства аварийным и подлежащим сносу принимается уполномоченным органом местного самоуправления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ежведомственной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субъекта Российской Федерации, решение о признании такого объекта аварийным и подлежащим сносу принимается уполномоченным органом исполнительной власти субъекта Российской Федерации.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ежведомственной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Российской Федерации, решение о признании такого объекта аварийным и подлежащим сносу принимается федеральным органом исполнительной власти, осуществляющим полномочия собственника в отношении оцениваемого имущества.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сновании полученного заключения межведомственной комиссии уполномоченный орган местного самоуправления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Вестнике Голубовского сельского поселения» и разместить на официальном сайте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Е. Обоскалов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 В.В. Низ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4-12-03T15:36:00Z</cp:lastPrinted>
  <dcterms:modified xsi:type="dcterms:W3CDTF">2024-12-06T09:26:00Z</dcterms:modified>
  <cp:revision>21</cp:revision>
  <dc:subject/>
  <dc:title/>
</cp:coreProperties>
</file>