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ГОЛ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ЕЛЬ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 пятнадцатое заседание  четвер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т  «___»___________2025  г                                                                           №245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с. Голубовка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 Голубовского сельского поселения Седельниковского муниципального района Омской области  за 2024 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Уставом  Голубовского сельского поселения Седельниковского муниципального района Омской области, Совет Голубовского сельского поселения Седельниковского муниципального района Омской области   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Отчет об исполнении бюджета за 2024 год  утвердить, согласно приложению №1 к Решению Совета Голубовского сельского поселения Седельниковского муниципального района Омской области.</w:t>
      </w:r>
    </w:p>
    <w:p>
      <w:pPr>
        <w:pStyle w:val="Style81"/>
        <w:widowControl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средствах массовой  информации и размещению в сети «Интернет» в установленном зако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Голубовского                                     Низовой В.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лубовского                                                               Обоскалов С.Е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ельского поселения                      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t xml:space="preserve">к Решению Совета Голубовского сельского поселения 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дельниковского муниципального района 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мской области 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от ___.__.2025 года №245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120"/>
        <w:gridCol w:w="2282"/>
        <w:gridCol w:w="1417"/>
        <w:gridCol w:w="1418"/>
        <w:gridCol w:w="1701"/>
      </w:tblGrid>
      <w:tr>
        <w:trPr>
          <w:trHeight w:val="288" w:hRule="atLeast"/>
        </w:trPr>
        <w:tc>
          <w:tcPr>
            <w:tcW w:w="1064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</w:tr>
      <w:tr>
        <w:trPr>
          <w:trHeight w:val="288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94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8" w:hRule="atLeast"/>
        </w:trPr>
        <w:tc>
          <w:tcPr>
            <w:tcW w:w="75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8" w:hRule="atLeast"/>
        </w:trPr>
        <w:tc>
          <w:tcPr>
            <w:tcW w:w="75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01 января 2025 г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2025</w:t>
            </w:r>
          </w:p>
        </w:tc>
      </w:tr>
      <w:tr>
        <w:trPr>
          <w:trHeight w:val="288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5979</w:t>
            </w:r>
          </w:p>
        </w:tc>
      </w:tr>
      <w:tr>
        <w:trPr>
          <w:trHeight w:val="690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  <w:br/>
              <w:t>финансового органа</w:t>
            </w:r>
          </w:p>
        </w:tc>
        <w:tc>
          <w:tcPr>
            <w:tcW w:w="48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АДМИНИСТРАЦИЯ ГОЛУБОВСКОГО СЕЛЬСКОГО ПОСЕЛЕНИЯ СЕДЕЛЬНИКОВСКОГО МУНИЦИПАЛЬНОГО РАЙОНА ОМСКОЙ ОБЛА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</w:t>
            </w:r>
          </w:p>
        </w:tc>
      </w:tr>
      <w:tr>
        <w:trPr>
          <w:trHeight w:val="288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8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Бюджет Голубовского сельского по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52404000</w:t>
            </w:r>
          </w:p>
        </w:tc>
      </w:tr>
      <w:tr>
        <w:trPr>
          <w:trHeight w:val="288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</w:t>
            </w:r>
          </w:p>
        </w:tc>
        <w:tc>
          <w:tcPr>
            <w:tcW w:w="48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ячная, квартальная, годова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48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8" w:hRule="atLeast"/>
        </w:trPr>
        <w:tc>
          <w:tcPr>
            <w:tcW w:w="1064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64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88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13 383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13 383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  <w:br/>
              <w:t>НАЛОГОВЫЕ И НЕНАЛОГОВЫЕ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6 11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6 112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054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054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054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054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984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984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70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70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 050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 050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 050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 050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 287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 287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 287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 287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0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0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0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0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413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413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413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413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 760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 760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 760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 760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10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106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1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1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1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1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30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305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6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6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6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6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86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86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86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86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2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200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200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15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200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200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15030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200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200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17 271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17 271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17 271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17 271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0 390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0 390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0 390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0 390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0 390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0 390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51 486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51 486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372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51 486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51 486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372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51 486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51 486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70 340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70 340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7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7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7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7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75 563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75 563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75 563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75 563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tbl>
      <w:tblPr>
        <w:tblW w:w="1074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031"/>
        <w:gridCol w:w="1797"/>
        <w:gridCol w:w="1418"/>
        <w:gridCol w:w="1560"/>
        <w:gridCol w:w="1417"/>
      </w:tblGrid>
      <w:tr>
        <w:trPr>
          <w:trHeight w:val="288" w:hRule="atLeast"/>
        </w:trPr>
        <w:tc>
          <w:tcPr>
            <w:tcW w:w="107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с. 2</w:t>
            </w:r>
          </w:p>
        </w:tc>
      </w:tr>
      <w:tr>
        <w:trPr>
          <w:trHeight w:val="288" w:hRule="atLeast"/>
        </w:trPr>
        <w:tc>
          <w:tcPr>
            <w:tcW w:w="107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88" w:hRule="atLeast"/>
        </w:trPr>
        <w:tc>
          <w:tcPr>
            <w:tcW w:w="107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7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8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92 694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13 59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099,75</w:t>
            </w:r>
          </w:p>
        </w:tc>
      </w:tr>
      <w:tr>
        <w:trPr>
          <w:trHeight w:val="465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  <w:br/>
              <w:t>Общегосударственные вопрос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8 487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8 487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 806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 806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2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 806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 806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Голубовского сельского поселения "Обеспечение эффективного муниципального управления, управления общественными финансами и имуществом Голубовского сельского поселения Седельниковского муниципального района Омской области"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21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 806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 806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эффективного осуществления своих полномочий администрацией Голубовского сельского посе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2101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 806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 806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ичное финансовое обеспечение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21011886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677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677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21011886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677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677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21011886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677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677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21011886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21011886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77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77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муниципальных органов Омской област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2101299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 129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 12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21012998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 129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 12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21012998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 129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 12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21012998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 841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 84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21012998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287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28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3 681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3 681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3 681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3 681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Голубовского сельского поселения "Обеспечение эффективного муниципального управления, управления общественными финансами и имуществом Голубовского сельского поселения Седельниковского муниципального района Омской области"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3 681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3 681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эффективного осуществления своих полномочий администрацией Голубовского сельского посе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3 681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3 681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ичное финансовое обеспечение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1886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 501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 501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1886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 501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 501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1886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 501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 501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1886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 734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 734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1886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766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766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муниципальных органов Омской област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299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2 179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2 179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2998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6 120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6 120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2998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6 120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6 120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2998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 384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 384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2998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736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736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2998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059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059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2998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059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059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29980 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115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115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2998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343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343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2998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2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Голубовского сельского поселения "Обеспечение эффективного муниципального управления, управления общественными финансами и имуществом Голубовского сельского поселения Седельниковского муниципального района Омской области"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21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эффективного осуществления своих полномочий администрацией Голубовского сельского посе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2101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21015118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210151182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210151182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210151182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284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284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210151182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69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69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98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558,24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98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558,24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598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558,24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Голубовского сельского поселения «Обеспечение первичных мер пожарной безопасности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6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598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558,24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601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598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558,24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ичное финансовое обеспечение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6011886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6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6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6011886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6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6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6011886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6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6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6011886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6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6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601299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913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3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558,24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6012999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913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3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558,24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6012999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913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3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558,24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6012999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913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3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558,24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 органов местного самоуправления сельских поселений Седельниковского муниципального района Омской област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3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сфере муниципального управ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301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Правительства Омской област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301799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3017997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3017997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3017997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19 935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24 393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541,51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8 080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12 538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541,51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8 080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12 538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541,51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Голубовского сельского поселения "Модернизация и развитие автомобильных дорог, обеспечение безопасности дорожного движения в Голубовском сельском поселении Седельниковского муниципального района Омской области"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8 080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12 538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541,51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ая деятельность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8 080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12 538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541,51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дорожной деятельности в части содержания автомобильных дорог общего пользования местного знач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200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 726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 184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541,51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200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 726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 184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541,51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200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 726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 184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541,51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200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270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 72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541,51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2001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456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456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автомобильных дорог общено пользования местного знач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200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2002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2002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2002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А372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17 354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17 354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А3723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17 354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17 354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А3723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17 354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17 354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А3723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17 354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17 354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2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Голубовского сельского поселения "Обеспечение эффективного муниципального управления, управления общественными финансами и имуществом Голубовского сельского поселения Седельниковского муниципального района Омской области"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21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эффективного осуществления своих полномочий администрацией Голубовского сельского посе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2101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ереданных полномочий из бюджета муниципального района на осуществление мероприятий в сфере градостроительной деятельност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2101188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2101188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2101188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2101188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4 750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4 750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2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Голубовского сельского поселения «Развитие жилищно-коммунального хозяйства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24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мероприятий в сфере жилищно-коммунального хозяйств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2403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ереданных полномочий из бюджета муниципального района на осуществление мероприятий в сфере жилищного хозяйств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2403188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24031882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24031882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24031882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2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Голубовского сельского поселения «Развитие жилищно-коммунального хозяйства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24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мероприятий в сфере жилищно-коммунального хозяйств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2403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ереданных полномочий из бюджета муниципального района на осуществление мероприятий в сфере коммунального хозяйств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2403188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24031883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24031883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24031883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3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3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24031883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8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8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1 828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1 828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2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1 828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1 828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Голубовского сельского поселения «Развитие жилищно-коммунального хозяйства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24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1 828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1 828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сфере жилищно-коммунального хозяйств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2401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2401299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24012999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24012999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24012999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регионального проекта "Формирование комфортной городской среды на территории Омской области", направленного на достижение целей федерального проекта "Формирование комфортной городской среды"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24F2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1 828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1 828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24F2704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24F2704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24F2704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24F2704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24F2S04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828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828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24F2S04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828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828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24F2S04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828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828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24F2S04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828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828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 749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 749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 749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 749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 749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 749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Голубовского сельского поселения "Развитие культуры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2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 749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 749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сфере культуры и кинематографи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201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 749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 749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ичное финансовое обеспечение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2011886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 703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 703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2011886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 703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 703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2011886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 703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 703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2011886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 703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 703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содержанию клубов, домов культур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201200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45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45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201200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45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45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201200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45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45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201200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05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0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2012001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40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40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618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618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618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618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12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618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618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Голубовского сельского поселения "Обеспечение эффективного муниципального управления, управления общественными финансами и имуществом Голубовского сельского поселения Седельниковского муниципального района Омской области"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121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618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618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эффективного осуществления своих полномочий администрацией Голубовского сельского посе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12101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618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618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а к страховой пенсии (пенсии за выслугу лет) лицу, замещавшему муниципальную должность главы сельского посе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121012006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618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618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1210120060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618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618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1210120060 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618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618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1210120060 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618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618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9 310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 211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36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7"/>
        <w:gridCol w:w="2180"/>
        <w:gridCol w:w="1460"/>
        <w:gridCol w:w="1181"/>
        <w:gridCol w:w="1276"/>
      </w:tblGrid>
      <w:tr>
        <w:trPr>
          <w:trHeight w:val="288" w:hRule="atLeast"/>
        </w:trPr>
        <w:tc>
          <w:tcPr>
            <w:tcW w:w="1077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288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 310,9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211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099,75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  <w:br/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00000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 310,9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211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099,75</w:t>
            </w:r>
          </w:p>
        </w:tc>
      </w:tr>
      <w:tr>
        <w:trPr>
          <w:trHeight w:val="31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 310,9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211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099,75</w:t>
            </w:r>
          </w:p>
        </w:tc>
      </w:tr>
      <w:tr>
        <w:trPr>
          <w:trHeight w:val="31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 113 383,5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 197 34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1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 113 383,5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 197 34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1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 113 383,5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 197 34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1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 113 383,5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 197 34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1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92 694,5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97 55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1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92 694,5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97 55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1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92 694,5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97 55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1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92 694,5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97 55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1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Style17"/>
        <w:spacing w:lineRule="auto" w:line="36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xtendedtextshort">
    <w:name w:val="extended-text__short"/>
    <w:basedOn w:val="Style13"/>
    <w:qFormat/>
    <w:rPr/>
  </w:style>
  <w:style w:type="character" w:styleId="Style14">
    <w:name w:val="Без интервала Знак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>
      <w:rFonts w:ascii="Calibri" w:hAnsi="Calibri" w:cs="Calibri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47:00Z</dcterms:created>
  <dc:creator>User</dc:creator>
  <dc:description/>
  <cp:keywords/>
  <dc:language>en-US</dc:language>
  <cp:lastModifiedBy>hozyain</cp:lastModifiedBy>
  <cp:lastPrinted>2022-08-29T14:41:00Z</cp:lastPrinted>
  <dcterms:modified xsi:type="dcterms:W3CDTF">2025-01-27T12:57:00Z</dcterms:modified>
  <cp:revision>103</cp:revision>
  <dc:subject/>
  <dc:title/>
</cp:coreProperties>
</file>