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то семнадцатое  заседание  четвер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»  февраля 2025  года                                                                            № 253 Голубовк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должностном окладе по младшей должности муниципальной службы Голубовского сельского поселения Седельниковского муниципального района Омской области «специалист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частью 2 статьи 22 Федерального закона от 2 марта 2007 года №25-ФЗ «О муниципальной службе в Российской Федерации», Указом Губернатора Омской области от 29 декабря 2023 года №312 «О некоторых вопросах реализации отдельных указов Губернатора Омской области», руководствуясь Уставом Голубовского сельского поселения Седельниковского муниципального района Омской области, Совет Голубовского сельского поселения Седельниковского муниципального района Омской области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ановить должностной оклад по младшей должности муниципальной службы Голубовского сельского поселения Седельниковского муниципального района Омской области «специалист» в размере 6330 рублей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Голубовского сельского поселения Седельниковского муниципального района Омской области от 29.08.2023 года №177 «О должностном окладе по младшей муниципальной должности муниципальной службы Голубовского сельского поселения Седельниковского муниципального района Омской области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2.2025 года и подлежит опубликованию в Вестнике Голубовского сельского поселения и на официальном сайте Голубовского сельского поселения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Голубовского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В.В. Низовой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лубовского 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Л.О. Колодич  </w:t>
      </w:r>
    </w:p>
    <w:p>
      <w:pPr>
        <w:pStyle w:val="ConsPlus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lang w:val="en-US" w:eastAsia="zh-C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autoSpaceDE w:val="false"/>
      <w:ind w:left="3252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24:00Z</dcterms:created>
  <dc:creator>User</dc:creator>
  <dc:description/>
  <cp:keywords/>
  <dc:language>en-US</dc:language>
  <cp:lastModifiedBy>hozyain</cp:lastModifiedBy>
  <cp:lastPrinted>2025-02-19T16:21:00Z</cp:lastPrinted>
  <dcterms:modified xsi:type="dcterms:W3CDTF">2025-02-28T02:50:00Z</dcterms:modified>
  <cp:revision>30</cp:revision>
  <dc:subject/>
  <dc:title/>
</cp:coreProperties>
</file>