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 семнадца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__»  февраля  2025  г                                                                           №254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sz w:val="28"/>
          <w:szCs w:val="28"/>
        </w:rPr>
        <w:t xml:space="preserve">Об утверждении Положения о бюджетном процессе в Голубовском сельском поселении Седельниковского муниципального района Омской области» 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 Голубовского сельского     поселения     Седельниковского         муниципального  района Омской области, Совет Голубовского  сельского поселения Седельниковского муниципалного района Омской области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sz w:val="28"/>
          <w:szCs w:val="28"/>
        </w:rPr>
        <w:t xml:space="preserve">Об утверждении Положения о бюджетном процессе в Голубовском сельском поселении Седельниковского муниципального района Омской области» 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- первый абзац ч.2 ст. 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сельского поселения в соответствии с перечнем и структурой муниципальных программ, определенными местной администрацией муниципального образования.</w:t>
      </w:r>
      <w:r>
        <w:rPr>
          <w:b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- первый абзац ч. 3 ст. 2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осле представления Администрацией Голубовского сельского поселения Седельниковского муниципального района Омской области годового отчета об исполнении бюджета сельского поселения в Совет Голубовского сельского поселения,  Председатель Совета Голубовского сельского поселения принимает решение о дате,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. Также проект решения об утверждении годового отчета о его исполнении размещается на официальном сайте органа местного самоуправления в информационно-телекоммуникационной сети «Интернет».»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>2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.О. Главы Голубовског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Л.О. Колодич 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5-02-19T16:21:00Z</cp:lastPrinted>
  <dcterms:modified xsi:type="dcterms:W3CDTF">2025-02-28T02:50:00Z</dcterms:modified>
  <cp:revision>104</cp:revision>
  <dc:subject/>
  <dc:title/>
</cp:coreProperties>
</file>