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 семнадца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__»  февраля 2025 года                                                                          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 01 апреля 2019 года № 138 «Об утверждении положения «О денежном содержании муниципальных служащих Голубовского сельского поселения Седельниковского муниципального района Омской области»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szCs w:val="28"/>
        </w:rPr>
        <w:t xml:space="preserve">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 </w:t>
      </w:r>
    </w:p>
    <w:p>
      <w:pPr>
        <w:pStyle w:val="TextBody"/>
        <w:spacing w:lineRule="auto" w:line="360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Голубовского сельского поселения Седельниковского муниципального района Омской области от  01 апреля 2019 года № 138 «Об утверждении положения «О денежном содержании муниципальных служащих Голубовского сельского поселения Седельниковского муниципального района Омской области»  следующее изменение: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ложению «О денежном содержании муниципальных служащих Голубовского сельского поселения  Седельниковского  муниципального района Омской области» изложить в редакции,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>2. Опубликовать настоящее решение в Вестнике Голубовского сельского поселения и разместить на официальном сайте сельского поселения в сети Интерн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ского сельского поселения                                       В.В. Низовой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И.О. Главы Голубовского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Л.О. Колодич 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роекту Решения Совета Голубовского сельского поселения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Седельниковского муниципального района Омской област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__.02.2025 № 25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денежном содерж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Голуб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Седельник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м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  <w:t>СООТНОШЕНИЯ РАЗМЕРОВ ДОЛЖНОСТНЫХ ОКЛАДОВ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УНИЦИПАЛЬНЫХ СЛУЖАЩИХ Голубовского сельского поселения Седельников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администрации Голубовского сельского поселения седельников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780"/>
      </w:tblGrid>
      <w:tr>
        <w:trPr>
          <w:trHeight w:val="9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  <w:br/>
              <w:t xml:space="preserve">в кратном отношении к   </w:t>
              <w:br/>
              <w:t>размеру должностного оклада</w:t>
              <w:br/>
              <w:t xml:space="preserve">по младшей должности муниципальной  </w:t>
              <w:br/>
              <w:t>службы Голубовского сельского поселения Седельниковского муниципального района «специалист»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01:00Z</dcterms:created>
  <dc:creator>USER</dc:creator>
  <dc:description/>
  <cp:keywords/>
  <dc:language>en-US</dc:language>
  <cp:lastModifiedBy>hozyain</cp:lastModifiedBy>
  <cp:lastPrinted>2025-02-19T16:22:00Z</cp:lastPrinted>
  <dcterms:modified xsi:type="dcterms:W3CDTF">2025-02-28T02:52:00Z</dcterms:modified>
  <cp:revision>15</cp:revision>
  <dc:subject/>
  <dc:title/>
</cp:coreProperties>
</file>