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 восемнадца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__»  февраля 2025  г                                                                           №25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426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</w:p>
    <w:p>
      <w:pPr>
        <w:pStyle w:val="Default"/>
        <w:ind w:firstLine="426"/>
        <w:jc w:val="both"/>
        <w:rPr>
          <w:sz w:val="28"/>
        </w:rPr>
      </w:pPr>
      <w:r>
        <w:rPr>
          <w:sz w:val="28"/>
        </w:rPr>
        <w:t>РЕШИЛ: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Утвердить прилагаемое Соглашение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 от 27 декабря 2024 года.</w:t>
      </w:r>
    </w:p>
    <w:p>
      <w:pPr>
        <w:pStyle w:val="Normal"/>
        <w:ind w:firstLine="426"/>
        <w:jc w:val="both"/>
        <w:rPr/>
      </w:pPr>
      <w:r>
        <w:rPr>
          <w:sz w:val="28"/>
        </w:rPr>
        <w:t>2. Действие настоящего решения распространяется на правоотношения, возникшие с 01.01.2025 года.</w:t>
      </w:r>
    </w:p>
    <w:p>
      <w:pPr>
        <w:pStyle w:val="Normal"/>
        <w:ind w:firstLine="426"/>
        <w:jc w:val="both"/>
        <w:rPr/>
      </w:pPr>
      <w:r>
        <w:rPr>
          <w:sz w:val="28"/>
        </w:rPr>
        <w:t>3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лубовск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Д.В. Пуг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роекту решения Совета Голуб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Ом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.02.2025 года №259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Седельниково                                                                27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дельниковского муниципального района, именуемая в дальнейшем «Сторона 1», в лице Главы Седельниковского муниципального района Жилина Владимира Ильича, действующего на основании Устава, с одной стороны, и Администрация Голубовского сельского поселения, именуемая в дальнейшем «Сторона 2», в лице Главы Голубовского сельского поселения Обоскалова Сергея Евгень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8"/>
        <w:widowControl w:val="false"/>
        <w:autoSpaceDE w:val="false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 реконструкции объектов капитального строительства, установленны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  </w:t>
      </w:r>
    </w:p>
    <w:p>
      <w:pPr>
        <w:pStyle w:val="Normal"/>
        <w:autoSpaceDE w:val="false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Финансовое обеспечение и срок осуществления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Реализация полномочий, передаваемых по настоящему соглашению,  осуществляется за счет межбюджетных трансфертов, предоставляемых из бюджета Стороны 1 в бюджет Стороны 2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2.2. Объем межбюджетных трансфертов составляет  </w:t>
      </w:r>
      <w:r>
        <w:rPr>
          <w:b/>
          <w:sz w:val="28"/>
          <w:szCs w:val="28"/>
        </w:rPr>
        <w:t>140 508,00 рублей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 </w:t>
      </w:r>
      <w:r>
        <w:rPr>
          <w:b/>
          <w:sz w:val="28"/>
          <w:szCs w:val="28"/>
        </w:rPr>
        <w:t>119 240,00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 500,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b/>
          <w:sz w:val="28"/>
          <w:szCs w:val="28"/>
        </w:rPr>
        <w:t>8 889,00 рублей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autoSpaceDE w:val="false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 реконструкции объектов капитального строительства, установленным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  </w:t>
      </w:r>
      <w:r>
        <w:rPr>
          <w:b/>
          <w:color w:val="000000"/>
          <w:sz w:val="28"/>
          <w:szCs w:val="28"/>
        </w:rPr>
        <w:t>7 879,00 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исление межбюджетных трансфертов из бюджета Стороны 1 в бюджет Стороны 2 производится ежемесячно по 1/12 от общей суммы, предусмотренной на исполнение каждого полномочия, до 15 числа месяца, следующего за отчетны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сумма межбюджетного трансферта на исполнение полномочия не превышает 12 000 рублей, его перечисление производится одним платеж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торона 2 осуществляет полномочия, предусмотренные в статье 1 настоящего Соглашения (далее - переданные полномочия), до 31 дека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веряет осуществление Стороной 2 переданных полномочий, а также использование предоставленных на эти цели финансовых средств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предоставляет сведения и иную информацию Стороне 2, необходимую для реализации переданных полномочий;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казывает Стороне 2 необходимую помощь по вопросам, возникающим в процессе исполнения переданного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Сторон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существляет переданные полномочи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поряжается переданными финансовыми средствами по целевому назначению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едоставляет Стороне 1 документы, отчеты и иную информацию, связанную с осуществлением переданных полномочий в указанный срок, но не позднее десяти дней со дня получения письменного запрос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.Настоящее Соглашение может быть досрочно прекращено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установления факта нарушения Стороной 2 осуществления переданных полномоч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о дня направления указанного уведомле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3. При прекращении настоящего Соглашения Сторона 2 возвращает Стороне 1 неиспользованные финансов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тветственность за нарушение настоящего Соглашения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ов нарушения Сторонами условий настоящего Соглашения они несут ответственность в соответствии с нормами действующего законодательств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разрешения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В случае недостижения соглашения спор подлежит рассмотрению судом в соответствии с законодательств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Настоящее соглашение вступает в силу со дня официального опубликования решения Совета Седельниковского муниципального района и действует до 31 декабря 2025 год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По всем вопросам, не урегулированным настоящим Соглашением, но возникающим в ходе его реализации, стороны Соглашения должны руководствоваться действующим законодательств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Юридические адреса и 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дельн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646480, Омская область,               с. Седельниково, ул. Избышева, д.18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3001007 КПП 5533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5019858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5242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значейский  счет  032316435265200052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ЕНИЕ ОМСК БАНКА РОССИИ //УФК по Омской области г.Омс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К 01520900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502010011 в КФК администрации Седельниковского МР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лубов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дельн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646484, Омская область,               Седельниковский район,                                 с. Голубовка, ул. Новая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НН 5533006485 КПП 5533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ОГРН 105554100916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5240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значейский  счет  031006430000000152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ЕНИЕ ОМСК БАНКА РОССИИ //УФК по Омской области г.Омс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К 01520900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С 401028102453700000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/с 04523008660 в УФК по 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БК 60220240014100000150</w:t>
            </w:r>
          </w:p>
        </w:tc>
      </w:tr>
    </w:tbl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дельниковского                                                    Глава Гол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                                                   сельского посел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В.И. Жилин                                        __________ С.Е.Обос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BFF4B678B20B43397EEB006FAF3A327249355C14FB7E13CBC5B5FACCF688D9427ECECED136DD6CD7054D61D5E6895F50B315757M8F" TargetMode="External"/><Relationship Id="rId3" Type="http://schemas.openxmlformats.org/officeDocument/2006/relationships/hyperlink" Target="consultantplus://offline/ref=22768AC647EF0708C81DAFCCB6FB34331559B3E11E65E0BC2C67A646E27B9FC7498FFE3F8EA0030C633D2A2930F72BFB2FFFCD86E7429C12SAh9E" TargetMode="External"/><Relationship Id="rId4" Type="http://schemas.openxmlformats.org/officeDocument/2006/relationships/hyperlink" Target="consultantplus://offline/ref=22768AC647EF0708C81DAFCCB6FB3433145BB4E51F65E0BC2C67A646E27B9FC7498FFE3D8EA6085936722B7575A538FB2AFFCE84F8S4h9E" TargetMode="External"/><Relationship Id="rId5" Type="http://schemas.openxmlformats.org/officeDocument/2006/relationships/hyperlink" Target="consultantplus://offline/ref=22768AC647EF0708C81DAFCCB6FB3433145BB4E51F65E0BC2C67A646E27B9FC75B8FA6338FA71D0C65287C7875SAhBE" TargetMode="External"/><Relationship Id="rId6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7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8" Type="http://schemas.openxmlformats.org/officeDocument/2006/relationships/hyperlink" Target="consultantplus://offline/ref=22768AC647EF0708C81DAFCCB6FB3433145BB4E51F65E0BC2C67A646E27B9FC7498FFE3F8EA0070B633D2A2930F72BFB2FFFCD86E7429C12SAh9E" TargetMode="External"/><Relationship Id="rId9" Type="http://schemas.openxmlformats.org/officeDocument/2006/relationships/hyperlink" Target="consultantplus://offline/ref=22768AC647EF0708C81DAFCCB6FB3433145BB4E51F65E0BC2C67A646E27B9FC7498FFE3F88A5040633673A2D79A321E429E3D286F941S9h5E" TargetMode="External"/><Relationship Id="rId10" Type="http://schemas.openxmlformats.org/officeDocument/2006/relationships/hyperlink" Target="consultantplus://offline/ref=22768AC647EF0708C81DAFCCB6FB3433145BB4E51F65E0BC2C67A646E27B9FC7498FFE3C89A8020633673A2D79A321E429E3D286F941S9h5E" TargetMode="External"/><Relationship Id="rId11" Type="http://schemas.openxmlformats.org/officeDocument/2006/relationships/hyperlink" Target="consultantplus://offline/ref=4B4BFF4B678B20B43397EEB006FAF3A327249355C14FB7E13CBC5B5FACCF688D9427ECECED136DD6CD7054D61D5E6895F50B315757M8F" TargetMode="External"/><Relationship Id="rId12" Type="http://schemas.openxmlformats.org/officeDocument/2006/relationships/hyperlink" Target="consultantplus://offline/ref=22768AC647EF0708C81DAFCCB6FB34331559B3E11E65E0BC2C67A646E27B9FC7498FFE3F8EA0030C633D2A2930F72BFB2FFFCD86E7429C12SAh9E" TargetMode="External"/><Relationship Id="rId13" Type="http://schemas.openxmlformats.org/officeDocument/2006/relationships/hyperlink" Target="consultantplus://offline/ref=22768AC647EF0708C81DAFCCB6FB3433145BB4E51F65E0BC2C67A646E27B9FC7498FFE3D8EA6085936722B7575A538FB2AFFCE84F8S4h9E" TargetMode="External"/><Relationship Id="rId14" Type="http://schemas.openxmlformats.org/officeDocument/2006/relationships/hyperlink" Target="consultantplus://offline/ref=22768AC647EF0708C81DAFCCB6FB3433145BB4E51F65E0BC2C67A646E27B9FC75B8FA6338FA71D0C65287C7875SAhBE" TargetMode="External"/><Relationship Id="rId15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16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17" Type="http://schemas.openxmlformats.org/officeDocument/2006/relationships/hyperlink" Target="consultantplus://offline/ref=22768AC647EF0708C81DAFCCB6FB3433145BB4E51F65E0BC2C67A646E27B9FC7498FFE3F8EA0070B633D2A2930F72BFB2FFFCD86E7429C12SAh9E" TargetMode="External"/><Relationship Id="rId18" Type="http://schemas.openxmlformats.org/officeDocument/2006/relationships/hyperlink" Target="consultantplus://offline/ref=22768AC647EF0708C81DAFCCB6FB3433145BB4E51F65E0BC2C67A646E27B9FC7498FFE3F88A5040633673A2D79A321E429E3D286F941S9h5E" TargetMode="External"/><Relationship Id="rId19" Type="http://schemas.openxmlformats.org/officeDocument/2006/relationships/hyperlink" Target="consultantplus://offline/ref=22768AC647EF0708C81DAFCCB6FB3433145BB4E51F65E0BC2C67A646E27B9FC7498FFE3C89A8020633673A2D79A321E429E3D286F941S9h5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5-02-20T09:23:00Z</cp:lastPrinted>
  <dcterms:modified xsi:type="dcterms:W3CDTF">2025-02-28T02:53:00Z</dcterms:modified>
  <cp:revision>97</cp:revision>
  <dc:subject/>
  <dc:title/>
</cp:coreProperties>
</file>