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о двадцатое заседание 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»  февраля 2025  г                                                                              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 Совета Голубовского сельского поселения Седельниковского муниципального района Омской области четвертого созыва Любицкой Алены Александровны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личное заявление депутата Совета Голубовского сельского поселения Седельниковского муниципального района Омской области четвертого созыва Любицкой Алены Александровны, руководствуясь Федеральным Законом от 06.10.2003 года №131-ФЗ «Об общих принципах организации  местного самоуправления в Российской Федерации», Уставом Голубовского сельского поселения, Совет Голубовского сельского поселения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читать досрочно прекращенными полномочия депутата Совета Голубовского сельского поселения Седельниковского муниципального района Омской области четвертого созыва Любицкой Алены Александровны, на основании её письменного заявления о сложении  депутатских полномочий с 27 февраля 2025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Вестнике Голубовского сельского поселения и  на сайте Гол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убовского сельского поселения                                                 В.В. Низ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л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Д.В. Пуг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5-02-26T11:13:00Z</cp:lastPrinted>
  <dcterms:modified xsi:type="dcterms:W3CDTF">2025-02-28T02:55:00Z</dcterms:modified>
  <cp:revision>42</cp:revision>
  <dc:subject/>
  <dc:title/>
</cp:coreProperties>
</file>