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ДЕЛЬНИК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о двадцатое заседание 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февраля  2025 г                                                                                       №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членов конкурсной комиссии по отбору кандидатов на должность Главы Голубовского  сельского поселения Седельниковского муниципального района Омской области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с Порядком проведения конкурса по отбору кандидатур на должность Главы Голубовского сельского поселения Седельниковского муниципального района Омской области, утвержденным решением Совета Голубовского сельского поселения от 27.10.2020 № 14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значить членами конкурсной комиссии по отбору кандидатур на должность Главы Голубовского сельского поселения Седельниковского муниципального района Омской области: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Сидоренко Андрей Иванович, безработ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рищенко Светлана Васильевна, </w:t>
      </w:r>
      <w:r>
        <w:rPr>
          <w:sz w:val="28"/>
          <w:szCs w:val="28"/>
        </w:rPr>
        <w:t xml:space="preserve">Голубовский СДК – филиал №8 МБУК «Межпоселенческий социально-культурный досуговый центр «Светоч», библиотекарь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уксенко Светлана Анатольевна, Голубовский СДК – филиал №8 МБУК «Межпоселенческий социально-культурный досуговый центр «Светоч», библиотекарь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арфенюк Сергей Афанасьевич, пенсионер  (по согласованию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ислицына Надежда Ильдусовна, АО «Почта России», начальник отделения (по согласованию)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едельников Владимир Григорьевич, МБОУ «Голубовская СШ», учитель технологии (по согласованию)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 Настоящее Решение опубликовать в Вестнике Голубовского сельского поселения  и разместить на официальном сайте Голубовского сельского поселения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Д.В. Пугачё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7:00Z</dcterms:created>
  <dc:creator>Татьяна</dc:creator>
  <dc:description/>
  <cp:keywords/>
  <dc:language>en-US</dc:language>
  <cp:lastModifiedBy>hozyain</cp:lastModifiedBy>
  <cp:lastPrinted>2020-10-08T10:43:00Z</cp:lastPrinted>
  <dcterms:modified xsi:type="dcterms:W3CDTF">2025-02-28T02:55:00Z</dcterms:modified>
  <cp:revision>47</cp:revision>
  <dc:subject/>
  <dc:title/>
</cp:coreProperties>
</file>